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09/09/2024 № 2202</w:t>
      </w:r>
    </w:p>
    <w:p>
      <w:pPr>
        <w:pStyle w:val="Heading"/>
        <w:ind w:right="401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0"/>
          <w:szCs w:val="10"/>
        </w:rPr>
      </w:r>
    </w:p>
    <w:p>
      <w:pPr>
        <w:pStyle w:val="Heading"/>
        <w:ind w:right="4011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</w:t>
        <w:br/>
        <w:t xml:space="preserve">администрации Сосновоборского городского </w:t>
        <w:br/>
        <w:t>округа от 20.12.2023 № 3539 «О внесении изменений в постановление администрации Сосновоборского городского округа от 27.12.2017 № 2939                            «Об утверждении Положения о порядке установления и выплаты разового пособия молодым специалистам – работникам муниципальных учреждений Сосновоборского городского округа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целях актуализации Положения о порядке установления и выплаты разового пособия молодым специалистам – работникам муниципальных учреждений Сосновоборского городского округ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я Сосновоборского городского округа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п о с т а н о в л я е т:</w:t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Внести в постановление администрации Сосновоборского городского округа от 20.12.2023 № 3539 «О внесении изменений в постановление администрации Сосновоборского городского округа от 27.12.2017 № 2939 «Об утверждении Положения о порядке установления и выплаты разового пособия молодым специалистам – работникам муниципальных учреждений Сосновоборского городского округа» следующие изменения:</w:t>
      </w:r>
    </w:p>
    <w:p>
      <w:pPr>
        <w:pStyle w:val="Heading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1. Абзац первый пункта 2 Положения о порядке установления и выплаты разового пособия молодым специалистам – работникам муниципальных учреждений Сосновоборского городского округа изложить в следующей редакции: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Право на получение разового пособия имеет молодой специалист, приступивший к трудовой деятельности в муниципальном учреждении Сосновоборского городского округа не позднее 30 сентября года окончания учебного заведения и имеющий нагрузку в объеме не менее 0,5 ставки».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 Отделу по связям с общественностью (пресс-центр) комитета по</w:t>
      </w:r>
      <w:r>
        <w:rPr>
          <w:sz w:val="24"/>
          <w:szCs w:val="24"/>
        </w:rPr>
        <w:t xml:space="preserve"> общественной безопасности и информации разместить настоящее постановление на официальном сайте Сосновоборского городского округа.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Настоящее постановление вступает в силу со дня официального обнародования и распространяет действие на отношения, возникшие с 01.09.2024 г.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5. Контроль исполнения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exact" w:line="278" w:before="0" w:after="0"/>
        <w:ind w:right="2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21"/>
        <w:shd w:fill="auto" w:val="clear"/>
        <w:spacing w:lineRule="exact" w:line="278" w:before="0" w:after="0"/>
        <w:ind w:left="20" w:righ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Сосновоборского городского округа                                                                          С.Г. Лют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300"/>
      <w:jc w:val="center"/>
    </w:pPr>
    <w:rPr>
      <w:rFonts w:ascii="Calibri" w:hAnsi="Calibri" w:eastAsia="Calibri" w:cs="Calibri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fbd769-6b01-450e-98eb-eb88a6f5e1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21:00Z</dcterms:created>
  <dc:creator>Общий отдел - Татищева Н.С.</dc:creator>
  <dc:description/>
  <dc:language>en-US</dc:language>
  <cp:lastModifiedBy>prescentr2</cp:lastModifiedBy>
  <cp:lastPrinted>2024-09-09T12:39:00Z</cp:lastPrinted>
  <dcterms:modified xsi:type="dcterms:W3CDTF">2024-09-09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73477f8-2a68-4606-9df9-d652f1a17878</vt:lpwstr>
  </property>
</Properties>
</file>