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от 08/08/2024 № 18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новоборского городского округа от 30.07.202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823 «Об утверждении отчета об исполнении бюдж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новоборского городского округа за 1 полугодие   2024 год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выявленной опечаткой администрация Сосновоборского городского округа постановляет:</w:t>
      </w:r>
    </w:p>
    <w:p>
      <w:pPr>
        <w:pStyle w:val="Normal"/>
        <w:tabs>
          <w:tab w:val="clear" w:pos="708"/>
          <w:tab w:val="left" w:pos="106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sz w:val="24"/>
          <w:szCs w:val="24"/>
        </w:rPr>
        <w:t>Внести изменения в Приложение № 2 «Отчет о формировании и расходования средств муниципального дорожного фонда по состоянию на 01.07.2024» постановления администрации муниципального образования Сосновоборский городской округ Ленинградской области от 30.07.2024 № 1823 «Об утверждении отчета об исполнении бюджета Сосновоборского городского округа за 1 полугодие   2024 года»:</w:t>
      </w:r>
    </w:p>
    <w:p>
      <w:pPr>
        <w:pStyle w:val="Normal"/>
        <w:tabs>
          <w:tab w:val="clear" w:pos="708"/>
          <w:tab w:val="left" w:pos="106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Комитету финансов Сосновоборского городского округа направить настоящее постановление в совет депутатов Сосновоборского городского округа и контрольно-счетную палату Сосновоборского городского округа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Отделу по связям с общественностью (пресс-центр) Комитета по общественной безопасности и информ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Общему отделу администрации обнародовать настоящее постановление на электронном сайте городской газеты "Маяк"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</w:rPr>
        <w:t>5.  Контроль за исполнением настоящего постановления возложить на председателя комитета финансов Попову Татьяну Рудольфовну</w:t>
      </w:r>
    </w:p>
    <w:p>
      <w:pPr>
        <w:pStyle w:val="Normal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highlight w:val="yellow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ервый заместитель главы администрации  </w:t>
      </w:r>
    </w:p>
    <w:p>
      <w:pPr>
        <w:pStyle w:val="Normal"/>
        <w:rPr>
          <w:sz w:val="12"/>
          <w:szCs w:val="16"/>
        </w:rPr>
      </w:pPr>
      <w:r>
        <w:rPr>
          <w:sz w:val="24"/>
          <w:szCs w:val="24"/>
        </w:rPr>
        <w:t>Сосновоборского городского округа                                                                      С.Г. Лютиков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987" w:leader="none"/>
        </w:tabs>
        <w:spacing w:before="0" w:after="6"/>
        <w:rPr>
          <w:caps/>
          <w:sz w:val="12"/>
          <w:szCs w:val="12"/>
        </w:rPr>
      </w:pPr>
      <w:r>
        <w:rPr>
          <w:sz w:val="12"/>
          <w:szCs w:val="12"/>
        </w:rPr>
        <w:t>Блохина Юлия Викторовна Тел. (81369) 2-82-92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основоборского городского округа</w:t>
      </w:r>
    </w:p>
    <w:p>
      <w:pPr>
        <w:pStyle w:val="Normal"/>
        <w:jc w:val="right"/>
        <w:rPr/>
      </w:pPr>
      <w:r>
        <w:rPr/>
        <w:t>от  08/08/2024 № 1888</w:t>
      </w:r>
    </w:p>
    <w:p>
      <w:pPr>
        <w:pStyle w:val="Normal"/>
        <w:jc w:val="right"/>
        <w:rPr/>
      </w:pPr>
      <w:r>
        <w:rPr/>
        <w:t>(Приложение № 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формировании и расходовании средств муниципального дорожного фонда по состоя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7.2024 года  по Сосновоборскому городскому округу</w:t>
      </w:r>
    </w:p>
    <w:p>
      <w:pPr>
        <w:pStyle w:val="Normal"/>
        <w:jc w:val="center"/>
        <w:rPr/>
      </w:pPr>
      <w:r>
        <w:rPr/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804"/>
        <w:gridCol w:w="2230"/>
        <w:gridCol w:w="1393"/>
        <w:gridCol w:w="1535"/>
        <w:gridCol w:w="1390"/>
        <w:gridCol w:w="1391"/>
        <w:gridCol w:w="1253"/>
        <w:gridCol w:w="1391"/>
        <w:gridCol w:w="1807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доходов бюджета муниципального образования в соответствии с </w:t>
            </w:r>
            <w:r>
              <w:rPr>
                <w:b/>
              </w:rPr>
              <w:t xml:space="preserve"> источниками, определенными решением о создании муниципального дорож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в разрезе источников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 бюджетных ассигнований в соответствии с решением о бюджете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.ч. по направлениям расходов, тыс.руб.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из бюджетов других уровней на цели, соответствующие направлениям использования дорожного фонд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(реконструкция), включая ПИ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(Мероприятия  «Обеспечение безопасности дорожного движения Сосновоборского городского округа» по МП Городское хозяйство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606,9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 547,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 026,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51,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906,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 954,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013,65</w:t>
            </w:r>
          </w:p>
        </w:tc>
      </w:tr>
      <w:tr>
        <w:trPr>
          <w:trHeight w:val="8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75,9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7,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 086,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5,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475,7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68,6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b348b9-45b4-4133-aafc-be066d12352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15:00Z</dcterms:created>
  <dc:creator>Общий отдел - Татищева Н.С.</dc:creator>
  <dc:description/>
  <dc:language>en-US</dc:language>
  <cp:lastModifiedBy>prescentr2</cp:lastModifiedBy>
  <cp:lastPrinted>2024-08-08T09:23:00Z</cp:lastPrinted>
  <dcterms:modified xsi:type="dcterms:W3CDTF">2024-08-08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5e80310-f450-4f10-b267-58607b0d1020</vt:lpwstr>
  </property>
</Properties>
</file>