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05/08/2024 № 187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35" w:hanging="0"/>
        <w:jc w:val="both"/>
        <w:rPr/>
      </w:pPr>
      <w:r>
        <w:rPr>
          <w:sz w:val="24"/>
          <w:szCs w:val="24"/>
        </w:rPr>
        <w:t xml:space="preserve">О проведении торгов на право заключения договора аренды земельного участка площадью   678 кв.м, кадастровый номер: </w:t>
      </w:r>
      <w:r>
        <w:rPr>
          <w:rFonts w:eastAsia="TimesNewRomanPSMT;Times New Roman"/>
          <w:sz w:val="24"/>
          <w:szCs w:val="24"/>
          <w:lang w:eastAsia="en-US"/>
        </w:rPr>
        <w:t>47:15:0104001:707</w:t>
      </w:r>
      <w:r>
        <w:rPr>
          <w:sz w:val="24"/>
          <w:szCs w:val="24"/>
        </w:rPr>
        <w:t>, расположенного по адресу: Российская Федерация, Ленинградская область, Сосновоборский городской округ, г.Сосновый Бор, ул.Соколова, земельный участок № 15а, вид разрешенного использования: отдых (рекреац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ункта 2 статьи 3.3 Федерального закона от 25.10.2001 № 137-ФЗ                         «О введении в действие Земельного кодекса Российской Федерации», в соответствии с главой V.1. Земельного кодекса Российской Федерации, Правилами землепользования и застройки муниципального образования Сосновоборский городской округ Ленинградской области, утвержденными приказом комитета по архитектуре и градостроительству Ленинградской области от 03.09.2019 № 59 (с изменениями), Положением о Комитете по управлению муниципальным имуществом администрации муниципального образования Сосновоборский городской округ Ленинградской области, утвержденным решением совета </w:t>
        <w:br/>
        <w:t xml:space="preserve">депутатов муниципального образования Сосновоборский городской округ Ленинградской области от 25.04.2006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975995</wp:posOffset>
                </wp:positionV>
                <wp:extent cx="5029835" cy="635"/>
                <wp:effectExtent l="635" t="635" r="0" b="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76.85pt" to="490.8pt,76.85pt" ID="Line 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74 (с изменениями), администрация Сосновоборского городского округа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1. Провести торги на право заключения договора аренды земельного участка площадью 678 кв.м, кадастровый номер: </w:t>
      </w:r>
      <w:r>
        <w:rPr>
          <w:rFonts w:eastAsia="TimesNewRomanPSMT;Times New Roman"/>
          <w:sz w:val="24"/>
          <w:szCs w:val="24"/>
          <w:lang w:eastAsia="en-US"/>
        </w:rPr>
        <w:t>47:15:0104001:707,</w:t>
      </w:r>
      <w:r>
        <w:rPr>
          <w:sz w:val="24"/>
          <w:szCs w:val="24"/>
        </w:rPr>
        <w:t xml:space="preserve"> вид разрешенного использования: отдых (рекреац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рги провести в форме аукциона, открытого по составу участников и по форме подачи предложений о размере ежегодной арендной пла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Срок проведения аукциона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24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Предмет аукциона – право на заключение договора аренды (размер ежегодной арендной платы) земельного участка с кадастровым номером </w:t>
      </w:r>
      <w:r>
        <w:rPr>
          <w:rFonts w:eastAsia="TimesNewRomanPSMT;Times New Roman"/>
          <w:sz w:val="24"/>
          <w:szCs w:val="24"/>
          <w:lang w:eastAsia="en-US"/>
        </w:rPr>
        <w:t>47:15:0104001:707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земельного участка: Российская Федерация, Ленинградская область, Сосновоборский городской округ, г.Сосновый Бор, ул.Соколова, земельный участок № 15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 – 678 кв.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авах: государственная собственность до разграничения государственной собственности на земл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расположен в территориальной зоне Р-1 (зона зеленых насаждений территорий общего пользования (парки, скверы, бульвары, сады и т.д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разрешенного использования земельного участка: отдых (рекреация) – код 5.0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ограничениях использования земельного участка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стью в водоохранной зоне (Н-6), площадью 678 кв.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стью в зоне подтопления в отношении территорий г.Сосновый Бор Ленинградской области, прилегающих к зоне затопления, повышение уровня грунтовых вод которых обуславливается подпором грунтовых вод уровнями нагонных явлений Финского залива и уровнями высоких вод реки Коваши (реестровый номер 47:15-6.548, Н-13), площадью 678 кв.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астично в прибрежной защитной полосе (Н-7), площадью 610 кв.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частично в части водоохранной зоны Балтийского моря (реестровый номер                        47:15-6.10), площадью 625 кв.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ельные параметры разрешенного строительства, реконструкции объектов капитального строительства на земельном участке определены градостроительным регламентом территориальной зоны Р-1 в составе Правил землепользования и застройки муниципального образования Сосновоборский городской округ Ленинградской области, утвержденных приказом Комитета по архитектуре и градостроительству Ленинградкой области № 59 от 03.09.2019 (с изменениями).</w:t>
      </w:r>
    </w:p>
    <w:p>
      <w:pPr>
        <w:pStyle w:val="Normal"/>
        <w:tabs>
          <w:tab w:val="clear" w:pos="708"/>
          <w:tab w:val="left" w:pos="1134" w:leader="none"/>
        </w:tabs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емельный участок свободен и не обременен правами третьих лиц.</w:t>
      </w:r>
    </w:p>
    <w:p>
      <w:pPr>
        <w:pStyle w:val="Normal"/>
        <w:tabs>
          <w:tab w:val="clear" w:pos="708"/>
          <w:tab w:val="left" w:pos="1134" w:leader="none"/>
        </w:tabs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становить следующие условия аукцион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40" w:leader="none"/>
        </w:tabs>
        <w:ind w:firstLine="709"/>
        <w:jc w:val="both"/>
        <w:rPr/>
      </w:pPr>
      <w:r>
        <w:rPr>
          <w:sz w:val="24"/>
          <w:szCs w:val="24"/>
        </w:rPr>
        <w:t>3.1. Начальная цена предмета аукциона (начальный размер ежегодной арендной платы) – 220 000</w:t>
      </w:r>
      <w:r>
        <w:rPr>
          <w:bCs/>
          <w:iCs/>
          <w:sz w:val="24"/>
          <w:szCs w:val="24"/>
        </w:rPr>
        <w:t xml:space="preserve"> (двести двадцать тысяч) рублей 00 копеек </w:t>
      </w:r>
      <w:r>
        <w:rPr>
          <w:sz w:val="24"/>
          <w:szCs w:val="24"/>
        </w:rPr>
        <w:t>(отчет № 144/24 от 22.07.2024 об оценке величины ежегодной арендной платы за право пользования земельным участком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«Шаг аукциона» – 6 600 (шесть тысяч шестьсот) рублей 00 копеек и не изменяется в течение всего аукци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3. Задаток для участия в аукционе – 220 000</w:t>
      </w:r>
      <w:r>
        <w:rPr>
          <w:bCs/>
          <w:iCs/>
          <w:sz w:val="24"/>
          <w:szCs w:val="24"/>
        </w:rPr>
        <w:t xml:space="preserve"> (двести двадцать тысяч) рублей                           00 копеек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Срок аренды по договору аренды земельного участка – 2 года 6 месяце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Форма платежа: ежегодная арендная плата вносится в сроки, указанные в договоре аренды (внесенный задаток засчитывается в счет арендной платы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 проведении проектных и строительных работ на земельном участке максимально сохранять деревья и зеленые насажд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1. Снос (пересадку, обрезку) зеленых насаждений на земельном участке, оформить в установленном порядке в соответствии с постановлением администрации Сосновоборского городского округа от 20.12.2023 № 3537 «Об утверждении административного регламента предоставления муниципальной услуги по в</w:t>
      </w:r>
      <w:r>
        <w:rPr>
          <w:bCs/>
          <w:sz w:val="24"/>
          <w:szCs w:val="24"/>
        </w:rPr>
        <w:t>ыдаче разрешения на снос или пересадку зеленых насаждений</w:t>
      </w:r>
      <w:r>
        <w:rPr>
          <w:sz w:val="24"/>
          <w:szCs w:val="24"/>
        </w:rPr>
        <w:t xml:space="preserve"> на земельных участках, находящихся в муниципальной собственности, и земельных участках, государственная собственность на которые не разграничена, на территории муниципального образования Сосновоборский городской округ Ленинградской области» (с изменениям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 И</w:t>
      </w:r>
      <w:r>
        <w:rPr>
          <w:color w:val="000000"/>
          <w:sz w:val="24"/>
          <w:szCs w:val="24"/>
          <w:shd w:fill="FFFFFF" w:val="clear"/>
        </w:rPr>
        <w:t>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1. Письмо филиала АО «ЛОЭСК» «Западные электрические сети»                                             вх.№ 01-18-10816/24-3-0 от 16.07.2024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исьмо СМУП «ТСП» вх. № 01-18-10816/24-0-0 от 15.07.2024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Письмо ООО «Водоканал» вх. № 01-18-10816/24-4-0 от 16.07.2024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4. Письмо АО «Газпром газораспределение Ленинградская область»                                                               вх.№ 01-18-10816/24-1-0 от 15.07.2024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Письмо ПАО «Ростелеком» вх. № 01-18-10816/24-2-0 от 15.07.2024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Письмо ПАО «Ростелеком» вх. № 01-18-10816/24-5-0 от 23.07.2024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рганизатору аукциона – Комитету по управлению муниципальным имуществом администрации муниципального образования Сосновоборский городской округ Ленинградской области (Михайлова Н.В.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Установить время, место и порядок проведения аукциона, форму и сроки подачи заявок на участие в аукционе, порядок внесения и возврата задатков, а также утвердить пакет документов, необходимый для проведения аукцио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6.2. Обеспечить размещение извещения о проведении аукциона не менее чем за тридцать дней до дня проведения аукциона</w:t>
      </w:r>
      <w:r>
        <w:rPr>
          <w:sz w:val="24"/>
        </w:rPr>
        <w:t xml:space="preserve"> на официальном сайте Российской Федерации в сети «Интернет» для размещения информации о проведении торгов (</w:t>
      </w:r>
      <w:hyperlink r:id="rId3">
        <w:r>
          <w:rPr>
            <w:rStyle w:val="InternetLink"/>
            <w:sz w:val="24"/>
            <w:u w:val="single"/>
          </w:rPr>
          <w:t>www.torgi.gov.ru</w:t>
        </w:r>
      </w:hyperlink>
      <w:r>
        <w:rPr>
          <w:sz w:val="24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Обеспечить организацию и проведение аукциона в электронной форм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Обеспечить заключение договора аренды земельного участка в электронной форм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тделу по связям с общественностью (пресс-центр) Комитета по общественной безопасности и информации администрации (Чичиндаева Т.В.) разместить настоящее постановление на официальном сайте Сосновоборского городского округа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бщему отделу администрации (Смолкина М.С.) опубликовать информацию о принятии настоящего постановления в городской газете «Маяк»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Настоящее 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0. Контроль за исполнением настоящего постановления оставляю за собой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Сосновоборского городского округа                                                                   </w:t>
        <w:tab/>
        <w:t xml:space="preserve">       С.Г. Лют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12"/>
        </w:rPr>
      </w:pPr>
      <w:r>
        <w:rPr>
          <w:sz w:val="24"/>
          <w:szCs w:val="1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11b3df-99bf-4d87-8f5b-7321deba3fb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47:00Z</dcterms:created>
  <dc:creator>Общий отдел - Татищева Н.С.</dc:creator>
  <dc:description/>
  <dc:language>en-US</dc:language>
  <cp:lastModifiedBy>prescentr2</cp:lastModifiedBy>
  <cp:lastPrinted>2024-08-05T17:47:00Z</cp:lastPrinted>
  <dcterms:modified xsi:type="dcterms:W3CDTF">2024-08-06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3deb1fc-ca29-4aad-9a29-00e2c241b1ec</vt:lpwstr>
  </property>
</Properties>
</file>