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02/08/2024 № 186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проведении торгов по продаже земе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ка площадью 382 кв.м, кадастровый но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:15:0110034:162, расположенного по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Ленинградская облас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округ Сосновоборский, город Сосновый Бо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снт Строитель, земельный участок 11/2/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целей ведения садовод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ункта 2 статьи 3.3 Федерального закона от 25.10.2001 № 137-ФЗ </w:t>
        <w:br/>
        <w:t xml:space="preserve">«О введении в действие Земельного кодекса Российской Федерации», в соответствии с главой V.1 Земельного кодекса Российской Федерации, Правилами землепользования и застройки муниципального образования Сосновоборский городской округ Ленинградской области, утвержденными приказом комитета по архитектуре и градостроительству Ленинградской области от 03.09.2019 № 59 (с изменениями), «Положением о Комитете по управлению муниципальным имуществом администрации муниципального образования Сосновоборский городской округ Ленинградской области», утвержденным решением совета депутатов муниципального образования Сосновоборский городской округ Ленинградской области от 25.04.2006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975995</wp:posOffset>
                </wp:positionV>
                <wp:extent cx="50298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6.85pt" to="490.8pt,7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74 (с изменениями), </w:t>
      </w:r>
      <w:r>
        <w:rPr>
          <w:bCs/>
          <w:sz w:val="24"/>
          <w:szCs w:val="24"/>
        </w:rPr>
        <w:t>администрация Сосновоборского городского окру</w:t>
      </w:r>
      <w:r>
        <w:rPr>
          <w:sz w:val="24"/>
          <w:szCs w:val="24"/>
        </w:rPr>
        <w:t xml:space="preserve">га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овести торги по продаже земельного участка площадью 382 кв.м, кадастровый номер: 47:15:0110034:162, для целей ведения садовод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рги провести в форме электронного аукциона, открытого по составу участников и форме подачи предложений о цене продажи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 xml:space="preserve">Срок проведения аукциона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.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мет аукциона – продажа земельного участка с кадастровым номером 47:15:0110034:16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земельного участка: Российская Федерация, Ленинградская область, городской округ Сосновоборский, город Сосновый Бор, территория снт Строитель, земельный участок 11/2/2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– 382 кв.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ь: муниципальное образование Сосновоборский городской округ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расположен в территориальной зоне Ж-5 – зона садово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земельного участка: ведение садоводства – код 13.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а земельном участке определены градостроительным регламентом территориальной зоны Ж-5 в составе Правил землепользования и застройки муниципального образования Сосновоборский городской округ Ленинградской области, утвержденных Приказом Комитета по архитектуре и градостроительству Ленинградской области от 03.09.2019 № 59 (с изменени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граничениях использования земельного участка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вободен и не обременен правами третьих лиц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 следующие условия аукцио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1. Начальная цена предмета аукциона – 360 000</w:t>
      </w:r>
      <w:r>
        <w:rPr>
          <w:bCs/>
          <w:iCs/>
          <w:color w:val="000000"/>
          <w:sz w:val="24"/>
          <w:szCs w:val="24"/>
        </w:rPr>
        <w:t xml:space="preserve"> (триста шестьдесят тысяч) рублей      00 копеек </w:t>
      </w:r>
      <w:r>
        <w:rPr>
          <w:color w:val="000000"/>
          <w:sz w:val="24"/>
          <w:szCs w:val="24"/>
        </w:rPr>
        <w:t>(отчет № 27/24 от 25.02.2024 об оценке рыночной стоимости объекта недвижимости – земельного участка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«Шаг аукциона»: 10 800 (десять тысяч восемьсот) рублей 00 копеек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 Задаток для участия в аукционе – 72 000</w:t>
      </w:r>
      <w:r>
        <w:rPr>
          <w:bCs/>
          <w:iCs/>
          <w:color w:val="000000"/>
          <w:sz w:val="24"/>
          <w:szCs w:val="24"/>
        </w:rPr>
        <w:t xml:space="preserve"> (семьдесят две тысячи) рублей 00 копеек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4</w:t>
      </w:r>
      <w:r>
        <w:rPr>
          <w:color w:val="7030A0"/>
          <w:sz w:val="24"/>
          <w:szCs w:val="24"/>
        </w:rPr>
        <w:t xml:space="preserve">. </w:t>
      </w:r>
      <w:r>
        <w:rPr>
          <w:sz w:val="24"/>
          <w:szCs w:val="24"/>
        </w:rPr>
        <w:t>Порядок оплат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бедитель аукциона (участник, сделавший предпоследнее предложение), единовременно разовым платежом оплачивает цену продажи земельного участка, определенную по итогам аукциона, в течение 5 (пяти) рабочих дней с даты подписания договора купли-продажи (внесенный задаток засчитывается в счет цены продажи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4.2. В случае, если договор купли-продажи земельного участка заключается с единственным принявшим участие в аукционе участником, лицом, подавшем единственную заявку на участие в аукционе, или заявителем, признанным единственным участником аукциона, задаток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енный заявителем для участия в аукционе, засчитывается в счет цены продажи земельного участка равной начальной цене предмета аукциона. Оставшуюся сумму цены продажи участник в течение 5 (пяти) рабочих дней с даты подписания договора купли-продажи оплачивает путём перечисления денежных средств на расчётный счёт, указанный в договоре продажи земельного участка.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both"/>
        <w:rPr/>
      </w:pPr>
      <w:r>
        <w:rPr>
          <w:sz w:val="24"/>
          <w:szCs w:val="24"/>
        </w:rPr>
        <w:t>4. И</w:t>
      </w:r>
      <w:r>
        <w:rPr>
          <w:sz w:val="24"/>
          <w:szCs w:val="24"/>
          <w:shd w:fill="FFFFFF" w:val="clear"/>
        </w:rPr>
        <w:t>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  <w:t>4.1. Письмо АО «ОЭК» исх. № 50-01-03/0422 от 13.03.2024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  <w:t>4.2. Письмо СМУП «ТСП» исх. № 02-08-24/51 от 04.03.2024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  <w:t>4.3. Письмо ООО «Водоканал» исх. № 300-05 от 06.03.2024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4.4. Письмо филиала АО «Газпром газораспределение Ленинградская область» </w:t>
        <w:br/>
        <w:t>исх. № 03-/588 от 08.04.2024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24"/>
        </w:rPr>
      </w:pPr>
      <w:r>
        <w:rPr>
          <w:sz w:val="24"/>
        </w:rPr>
        <w:t xml:space="preserve">4.5. Письмо ПАО «Ростелеком» исх. № 02/05/4669/24 от 11.03.2024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ганизатору аукциона – Комитету по управлению муниципальным имуществом администрации муниципального образования Сосновоборский городской округ Ленинградской области (Михайлова Н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становить время, место и порядок проведения аукциона, форму и сроки подачи заявок на участие в аукционе, порядок внесения и возврата задатков, а также утвердить пакет документов, необходимый для проведения аукци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2. Обеспечить размещение извещения о проведении аукциона не менее чем за тридцать дней до дня проведения аукциона </w:t>
      </w:r>
      <w:r>
        <w:rPr>
          <w:sz w:val="24"/>
        </w:rPr>
        <w:t xml:space="preserve"> на официальном сайте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sz w:val="24"/>
          </w:rPr>
          <w:t>www.torgi.gov.ru</w:t>
        </w:r>
      </w:hyperlink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беспечить организацию и проведение аукциона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Обеспечить заключение договора в электронной форме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тделу по связям с общественностью (пресс-центр) Комитета по общественной безопасности и информации администрации (Чичиндаева Т.В.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бщему отделу администрации (Смолкина М.С.) опубликовать информацию о принятии настоящего постановления в городской газете «Маяк»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ab31f0-5840-4d81-ac84-07f80a4495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33:00Z</dcterms:created>
  <dc:creator>Общий отдел - Татищева Н.С.</dc:creator>
  <dc:description/>
  <dc:language>en-US</dc:language>
  <cp:lastModifiedBy>prescentr2</cp:lastModifiedBy>
  <cp:lastPrinted>2024-08-05T16:07:00Z</cp:lastPrinted>
  <dcterms:modified xsi:type="dcterms:W3CDTF">2024-08-0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c5df0e4-f404-44c3-9867-23bf6ce7b836</vt:lpwstr>
  </property>
</Properties>
</file>