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2/08/2024 № 1863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18.06.2024 № 144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подготовке и приеме образовательных организац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омственных Комитету образования Сосновоб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, организаций дополните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фере культуры и спорта Сосновобор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образовательных организаций Ленинград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ящихся на территории Сосновобор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овому 2024/2025 учебному году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На основании распоряжения от 17.07.2024 № 2106-р комитета общего и профессионального образования Ленинградской области «Об организации оценки готовности государственных организаций Ленинградской области, осуществляющих образовательную деятельность, к началу 2024/25 учебного года»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я Сосновоборского городского округа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е изменения, которые вносятся в постановление администрации Сосновоборского городского округа 18.06.2024 № 1444 «О подготовке и приеме образовательных организаций, подведомственных Комитету образования Сосновоборского городского округа, организаций дополнительного образования в сфере культуры и спорта Сосновоборского городского округа, государственных образовательных организаций Ленинградской области, находящихся на территории Сосновоборского городского округа, к новому 2024/2025 учебному году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ab/>
        <w:t xml:space="preserve">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от 02/08/2024 № 1863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торые вносятся в постановление администрации Сосновоборского городского округа 18.06.2024 № 1444 «О подготовке и приеме образовательных организаций, подведомственных Комитету образования Сосновоборского городского округа, организаций дополнительного образования в сфере культуры и спорта Сосновоборского городского округа, государственных образовательных организаций Ленинградской области, находящихся на территории Сосновоборского городского округа, к новому 2024/2025 учебному году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№ 2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right"/>
        <w:rPr/>
      </w:pPr>
      <w:r>
        <w:rPr>
          <w:sz w:val="24"/>
          <w:szCs w:val="24"/>
        </w:rPr>
        <w:t>«(Приложение № 2)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иссии по приему образовательных организаций, подведомственных Комитету образования Сосновоборского городского округа, организаций дополнительного образования в сфере культуры и спо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новоборского городского округа, государственных образовательных организаций Ленинградской области, находящихся на территории Сосновоборского городского округа, к новому 2024/2025 учебному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шкова Т.В. - заместитель главы администрации по социальны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строва Н.Н. – председатель Комитета образования Сосновобор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Члены комиссии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хматов А.Ю. - заместитель главы администрации по безопасности, правопорядку и организационны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икитин А.А. – директор МКУ «УСиБ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а Е.А. – начальник отдела по развитию культуры и туризма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унов Д.А. - начальник отдела по физической культуре и спорту администрации Сосновобор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алев О.О. – инженер МКУ «ЦАХ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рова О.С. – экономист отдела экономики и финансов Комитета образования Сосновобор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тдела надзорной деятельности и профилактической работы города Сосновый Бор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ОМВД России по г. Сосновый Бор Ленинградской област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комитета общего и профессионального образования Ленинградской области в части приема ГАПОУ ЛО «Сосновоборский политехнический колледж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гарева О.А. – консультант отдела развития профессионального образования и профессионального обучения департамента профессионального образования, развития инфраструктуры и организацио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лова М.И. – начальник отдела развития профессионального образования и профессионального обучения департамента профессионального образования, развития инфраструктуры и организацион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комитета общего и профессионального образования Ленинградской области в части приема ГБОУ ЛО «Сосновоборская школа, реализующая адаптированные образовательны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езнева Г.В. – начальник отдела защиты прав детей департамента управления в сфере общего, дополнительного образования и защиты прав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скова Л.В. – главный специалист отдела защиты прав детей департамента управления в сфере общего, дополнительного образования и защиты прав дет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3 изложить в следующей редакции:</w:t>
      </w:r>
    </w:p>
    <w:p>
      <w:pPr>
        <w:pStyle w:val="Normal"/>
        <w:jc w:val="right"/>
        <w:rPr/>
      </w:pPr>
      <w:r>
        <w:rPr>
          <w:sz w:val="24"/>
          <w:szCs w:val="24"/>
        </w:rPr>
        <w:t>«(Приложение № 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22"/>
        <w:shd w:fill="auto" w:val="clear"/>
        <w:spacing w:lineRule="exact" w:line="240" w:before="0" w:after="11"/>
        <w:ind w:righ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АКТ</w:t>
      </w:r>
    </w:p>
    <w:p>
      <w:pPr>
        <w:pStyle w:val="22"/>
        <w:pBdr>
          <w:bottom w:val="single" w:sz="12" w:space="1" w:color="000000"/>
        </w:pBdr>
        <w:shd w:fill="auto" w:val="clear"/>
        <w:spacing w:lineRule="exact" w:line="240" w:before="0" w:after="11"/>
        <w:ind w:righ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готовности образовательной организации</w:t>
      </w:r>
    </w:p>
    <w:p>
      <w:pPr>
        <w:pStyle w:val="22"/>
        <w:shd w:fill="auto" w:val="clear"/>
        <w:spacing w:lineRule="exact" w:line="240" w:before="0" w:after="11"/>
        <w:ind w:right="2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(наименование образовательной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 соответствии с уставом)</w:t>
      </w:r>
    </w:p>
    <w:p>
      <w:pPr>
        <w:pStyle w:val="22"/>
        <w:shd w:fill="auto" w:val="clear"/>
        <w:spacing w:lineRule="exact" w:line="240" w:before="0" w:after="11"/>
        <w:ind w:righ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к новому 2024/2025 учебному году</w:t>
      </w:r>
    </w:p>
    <w:p>
      <w:pPr>
        <w:pStyle w:val="23"/>
        <w:shd w:fill="auto" w:val="clear"/>
        <w:spacing w:lineRule="exact" w:line="240" w:before="0" w:after="276"/>
        <w:ind w:righ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авлен «__»__________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приему образовательных организаций, подведомственных Комитету образования Сосновоборского городского округа, организаций дополнительного образования в сфере культуры и спорта Сосновоборского городского округа, государственных образовательных организаций Ленинградской области, находящихся на территории Сосновоборского городского округа,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Т.В. - заместитель главы администрации по социальным вопроса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рова Н.Н. – председатель Комитета образования Сосновоборского городского округ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тов А.Ю. - заместитель главы администрации по безопасности, правопорядку и организационным вопроса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 А.А. – директор МКУ «УСиБ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Е.А. – начальник отдела по развитию культуры и туризма админ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унов Д.А. - начальник отдела по физической культуре и спорту администрации Сосновоборского городского округ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О.О. – инженер МКУ «ЦАХО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О.С. – экономист отдела экономики и финансов Комитета образования Сосновоборского городского округ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тдела надзорной деятельности и профилактической работы города Сосновый Бор (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МВД России по г. Сосновый Бор Ленинградской области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комитета общего и профессионального образования Ленинградской области в части приемки ГАПОУ ЛО «Сосновоборский политехнический колледж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гарева О.А. – представитель комитета общего и профессионального образования Ленинградской области (в части приема ГАПОУ ЛО «Сосновоборский политехнический колледж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лова М.И. – представитель комитета общего и профессионального образования Ленинградской области (в части приема ГАПОУ ЛО «Сосновоборский политехнический колледж»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езнева Г.В. - представитель комитета общего и профессионального образования Ленинградской области (в части приема ГБОУ ЛО «Сосновоборская школа, реализующая адаптированные образовательные программы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скова Л.В. - представитель комитета общего и профессионального образования Ленинградской области (в части приема ГБОУ ЛО «Сосновоборская школа, реализующая адаптированные образовательные программы»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Сосновоборского городского округа от «__»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2024 г. № ____ «О подготовке и приеме образовательных организаций, подведомственных Комитету образования Сосновоборского городского округа, организаций дополнительного образования в сфере культуры и спорта Сосновоборского городского округа, государственных образовательных организаций Ленинградской области, находящихся на территории Сосновоборского городского округа, к новому 2024/2025 учебному году»</w:t>
      </w:r>
      <w:r>
        <w:rPr>
          <w:szCs w:val="24"/>
        </w:rPr>
        <w:t xml:space="preserve"> </w:t>
      </w:r>
      <w:r>
        <w:rPr>
          <w:sz w:val="16"/>
          <w:szCs w:val="16"/>
        </w:rPr>
        <w:t>(полное наименование правового акта, дата, номер)</w:t>
      </w:r>
      <w:r>
        <w:rPr>
          <w:szCs w:val="24"/>
        </w:rPr>
        <w:t xml:space="preserve">, </w:t>
      </w:r>
      <w:r>
        <w:rPr>
          <w:sz w:val="24"/>
          <w:szCs w:val="24"/>
        </w:rPr>
        <w:t>на основании данных, указанных в Приложении к Акту, провела проверку готовности образовательной организации к новому 2024/2054 учебному году.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Образовательная организация</w:t>
      </w:r>
      <w:r>
        <w:rPr/>
        <w:t xml:space="preserve">  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к 2024/2025 учебному году</w:t>
      </w:r>
      <w:r>
        <w:rPr>
          <w:szCs w:val="24"/>
        </w:rPr>
        <w:t xml:space="preserve"> _________________________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 w:val="16"/>
          <w:szCs w:val="16"/>
        </w:rPr>
        <w:t>(готово /не готово)</w:t>
      </w:r>
    </w:p>
    <w:p>
      <w:pPr>
        <w:pStyle w:val="Normal"/>
        <w:ind w:left="-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ab/>
        <w:t>Т.В.Горшкова</w:t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:</w:t>
        <w:tab/>
        <w:tab/>
        <w:t>Н.Н.Шустрова</w:t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ab/>
        <w:t>А.Ю. Рахматов</w:t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А.А.Никитин</w:t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Е.А.Михайлова</w:t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Д.А.Пеунов</w:t>
        <w:tab/>
        <w:tab/>
        <w:tab/>
        <w:tab/>
        <w:tab/>
        <w:t>(подпись)</w:t>
      </w:r>
    </w:p>
    <w:p>
      <w:pPr>
        <w:pStyle w:val="Normal"/>
        <w:ind w:left="2265" w:firstLine="1275"/>
        <w:jc w:val="both"/>
        <w:rPr>
          <w:sz w:val="24"/>
          <w:szCs w:val="24"/>
        </w:rPr>
      </w:pPr>
      <w:r>
        <w:rPr>
          <w:sz w:val="24"/>
          <w:szCs w:val="24"/>
        </w:rPr>
        <w:t>О.О.Ковалев</w:t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.С. Комарова</w:t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ab/>
        <w:tab/>
        <w:tab/>
        <w:t>(подпись)</w:t>
      </w:r>
    </w:p>
    <w:p>
      <w:pPr>
        <w:pStyle w:val="Normal"/>
        <w:ind w:left="2265" w:firstLine="1275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 xml:space="preserve">(подпись) </w:t>
      </w:r>
    </w:p>
    <w:p>
      <w:pPr>
        <w:pStyle w:val="Normal"/>
        <w:ind w:left="2265" w:firstLine="1275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>(подпись)</w:t>
      </w:r>
    </w:p>
    <w:p>
      <w:pPr>
        <w:pStyle w:val="Normal"/>
        <w:ind w:left="2265" w:firstLine="1275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>(подпись)</w:t>
      </w:r>
    </w:p>
    <w:p>
      <w:pPr>
        <w:pStyle w:val="Normal"/>
        <w:ind w:left="2265" w:firstLine="1275"/>
        <w:jc w:val="both"/>
        <w:rPr/>
      </w:pPr>
      <w:r>
        <w:rPr>
          <w:sz w:val="24"/>
          <w:szCs w:val="24"/>
        </w:rPr>
        <w:t>_____________</w:t>
        <w:tab/>
        <w:tab/>
        <w:tab/>
        <w:tab/>
        <w:t>(подпись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график приема образовательных организаций, подведомственных Комитету образования Сосновоборского городского округа, организаций дополнительного образования в сфере культуры и спорта Сосновоборского городского округа, государственных образовательных организаций Ленинградской области, находящихся на территории Сосновоборского городского округа, к новому 2024/2025 на 09.08.2023 добавить последним в списке МБОУ «Лицей № 8».</w:t>
      </w: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eastAsia="Times New Roman"/>
      <w:bCs/>
      <w:spacing w:val="-3"/>
      <w:shd w:fill="FFFFFF" w:val="clear"/>
    </w:rPr>
  </w:style>
  <w:style w:type="character" w:styleId="Style15">
    <w:name w:val="Основной текст_"/>
    <w:qFormat/>
    <w:rPr>
      <w:rFonts w:eastAsia="Times New Roman"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cs="Calibri"/>
      <w:bCs/>
      <w:spacing w:val="-3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Calibri" w:hAnsi="Calibri" w:cs="Calibri"/>
      <w:spacing w:val="-4"/>
      <w:lang w:val="en-US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ca3272-e2b4-4b53-9e55-d18bd4d5bd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32:00Z</dcterms:created>
  <dc:creator>Общий отдел - Татищева Н.С.</dc:creator>
  <dc:description/>
  <dc:language>en-US</dc:language>
  <cp:lastModifiedBy>prescentr2</cp:lastModifiedBy>
  <cp:lastPrinted>2024-08-05T15:48:00Z</cp:lastPrinted>
  <dcterms:modified xsi:type="dcterms:W3CDTF">2024-08-05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4c5de72-8444-4d72-9587-6ec8a3e0472d</vt:lpwstr>
  </property>
</Properties>
</file>