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22860</wp:posOffset>
            </wp:positionV>
            <wp:extent cx="60769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ОЯННАЯ КОМИССИЯ </w:t>
      </w:r>
      <w:r>
        <w:rPr>
          <w:b/>
          <w:caps/>
          <w:color w:val="000000"/>
          <w:sz w:val="22"/>
          <w:szCs w:val="22"/>
        </w:rPr>
        <w:t>ПО социальным вопроса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А ДЕПУТАТОВ СОСНОВОБОР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right" w:pos="10206" w:leader="none"/>
        </w:tabs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right" w:pos="1020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               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517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В Е С Т К 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02 октября 2025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Начало заседания:16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есто проведения: 333 за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 1 «Отчет о работе Информационного центра по поддержке участников СВО»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 (Контроль решения №4 от 30.06.2025г) «Об увековечивании памяти погибших участников С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тся: Рахматов А.Ю. – заместитель главы администрации по безопасности, правопорядку и организационным вопро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 «О доступности представителей НКО, работающих с детьми и молодежью в образовательные учреждения го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Курочк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ется: Рахматов А.Ю. – заместитель главы администрации по безопасности, правопорядку и организацион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 «Рассмотрение обращения директора АНО «Дом милосердия «Пятый угол» Павловой О.Н.  о заключении договора социального найма на помещ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ется: Михайлова Н.В. – председатель КУ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5 «Рассмотрение обращения исполнительного директора МОО «Федерации тенниса г.Сосновый Бор» Венкина В.А. о благоустройстве летних теннисных кортов на ул.Космонавтов , 26.»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ается: Пржевальский П.В. – заместитель председателя ЖКХ, начальник ОВБиД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92"/>
        <w:gridCol w:w="3367"/>
      </w:tblGrid>
      <w:tr>
        <w:trPr>
          <w:trHeight w:val="655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          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.В. Воскресе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рядок участия граждан (физических лиц), в том числе представителей организаций (юридических лиц) и общественных объединений в заседаниях совета депутатов и в заседаниях постоянных комиссий совета депутатов, а также порядок ведения видео- и аудиозаписи заседаний установлен решением совета депутатов от 31 января 2020 года N9. С данным решением можно ознакомиться на официальном сайте Сосновоборского городского округа в сети «Интернет» в разделе «совет депутатов/о порядке участия в заседаниях совета депутатов» по ссылке </w:t>
      </w:r>
      <w:hyperlink r:id="rId3">
        <w:r>
          <w:rPr>
            <w:rStyle w:val="InternetLink"/>
            <w:sz w:val="16"/>
            <w:szCs w:val="16"/>
          </w:rPr>
          <w:t>http://www.sbor.ru/sovdep/Poryadok</w:t>
        </w:r>
      </w:hyperlink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sovdep/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Совет Депутатов-Матвеев А.С.</dc:creator>
  <dc:description/>
  <cp:keywords/>
  <dc:language>en-US</dc:language>
  <cp:lastModifiedBy>SOBR2</cp:lastModifiedBy>
  <cp:lastPrinted>2025-04-07T14:59:00Z</cp:lastPrinted>
  <dcterms:modified xsi:type="dcterms:W3CDTF">2025-09-29T09:23:00Z</dcterms:modified>
  <cp:revision>52</cp:revision>
  <dc:subject/>
  <dc:title/>
</cp:coreProperties>
</file>