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-315595</wp:posOffset>
            </wp:positionV>
            <wp:extent cx="605155" cy="7747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ОСНОВОБОРСКИЙ ГОРОДСКОЙ ОКРУГ ЛЕНИНГРАДСКОЙ ОБЛАСТИ</w:t>
      </w:r>
    </w:p>
    <w:p>
      <w:pPr>
        <w:pStyle w:val="Normal"/>
        <w:jc w:val="center"/>
        <w:rPr/>
      </w:pPr>
      <w:r>
        <w:rPr>
          <w:b/>
          <w:szCs w:val="22"/>
        </w:rPr>
        <w:t>(ПЯТЫЙ СОЗЫВ)</w:t>
      </w:r>
    </w:p>
    <w:p>
      <w:pPr>
        <w:pStyle w:val="Normal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5883275" cy="825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4.3pt" to="468.6pt,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Р Е Ш Е Н И Е</w:t>
      </w:r>
    </w:p>
    <w:p>
      <w:pPr>
        <w:pStyle w:val="Style21"/>
        <w:ind w:firstLine="709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23.04.2025 года  № 5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ind w:left="-108" w:right="-57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решение совета депутатов Сосновоборского городского округа от 25.05.2011 № 44 «Об утверждении «Положения о ежемесячных и иных дополнительных выплатах лицам, замещающим муниципальные должности, должности муниципальной службы,  должности, не являющиеся должностями муниципальной службы в органах местного самоуправления Сосновоборского городского округа и о порядке формирования фонда оплаты  труда указанных лиц»»</w:t>
            </w:r>
          </w:p>
          <w:p>
            <w:pPr>
              <w:pStyle w:val="Normal"/>
              <w:ind w:left="-108" w:right="-108"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4"/>
          <w:szCs w:val="24"/>
        </w:rPr>
        <w:t>Во исполнение норм и требований Федерального закона от 25.12.2008 №273-ФЗ «О противодействии коррупции» (с учётом изменений), в части касающейся соблюдения ограничений и запретов для лиц, замещающих муниципальные должности в органах местного самоуправления муниципального образования Сосновоборский городской Ленинградской области, руководствуясь статьей 11 областного закона от 11.03.2008 №14-оз «О правовом регулировании муниципальной службы в Ленинградской области» (с учетом изменений), а также на основании решения  комисс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блюдению требований к служебному поведению </w:t>
      </w:r>
      <w:r>
        <w:rPr>
          <w:bCs/>
          <w:sz w:val="24"/>
          <w:szCs w:val="24"/>
        </w:rPr>
        <w:t>лиц, замещающих муниципальные должности в органах местного самоуправления</w:t>
      </w:r>
      <w:r>
        <w:rPr>
          <w:sz w:val="24"/>
          <w:szCs w:val="24"/>
        </w:rPr>
        <w:t xml:space="preserve"> муниципального образования Сосновоборский городской округ Ленинградской области</w:t>
      </w:r>
      <w:r>
        <w:rPr>
          <w:bCs/>
          <w:sz w:val="24"/>
          <w:szCs w:val="24"/>
        </w:rPr>
        <w:t>, должности муниципальной службы</w:t>
      </w:r>
      <w:r>
        <w:rPr>
          <w:sz w:val="24"/>
          <w:szCs w:val="24"/>
        </w:rPr>
        <w:t xml:space="preserve"> в совете депутатов и Контрольно-счетной палате Сосновоборского городского округ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урегулированию конфликта интересов в совете депутатов и Контрольно-счетной палате Сосновоборского городского округа (протокол заседания от 03.04.2025 № 1), </w:t>
      </w:r>
      <w:r>
        <w:rPr>
          <w:color w:val="000000"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Сосновоборского городского округ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подраздел 2.1. Положения о ежемесячных</w:t>
      </w:r>
      <w:r>
        <w:rPr>
          <w:sz w:val="24"/>
          <w:szCs w:val="24"/>
        </w:rPr>
        <w:t xml:space="preserve"> и иных дополнительных выплатах лицам, замещающим муниципальные должности, должности муниципальной службы, должности, не являющиеся должностями муниципальной службы в органах местного самоуправления Сосновоборского городского округа и о порядке формирования фонда оплаты труда указанных лиц (далее – Положение), утверждённого решением совета депутатов Сосновоборского городского округа от 25.05.2011 № 44 (с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абзац десятый подпункта «б» пункта 2.1.1. Положения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 председателю контрольно-счетного органа Сосновоборского городского округа </w:t>
      </w:r>
      <w:r>
        <w:rPr>
          <w:rFonts w:eastAsia="Calibri"/>
          <w:sz w:val="24"/>
          <w:szCs w:val="24"/>
          <w:lang w:eastAsia="en-US"/>
        </w:rPr>
        <w:t>на основании его личного заявления, согласованного с председателем совета депутатов Сосновоборского городского округа либо заместителем председателя совета депутатов Сосновоборского городского округа (в случае, если по основной работе председатель совета депутатов Сосновоборского городского округа является должностным лицом организации, в отношении которой предусмотрено осуществление в</w:t>
      </w:r>
      <w:r>
        <w:rPr>
          <w:sz w:val="24"/>
        </w:rPr>
        <w:t>нешнего муниципального финансового контроля</w:t>
      </w:r>
      <w:r>
        <w:rPr>
          <w:rFonts w:eastAsia="Calibri"/>
          <w:sz w:val="24"/>
          <w:szCs w:val="24"/>
          <w:lang w:eastAsia="en-US"/>
        </w:rPr>
        <w:t>) с приложением документов</w:t>
      </w:r>
      <w:r>
        <w:rPr>
          <w:sz w:val="24"/>
          <w:szCs w:val="24"/>
        </w:rPr>
        <w:t>, подтверждающих и дающих право на выплату дополнительной материальной помощи;»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</w:t>
      </w:r>
      <w:r>
        <w:rPr>
          <w:sz w:val="24"/>
          <w:szCs w:val="24"/>
        </w:rPr>
        <w:t>абзац седьмой подпункта «е» пункта 2.1.1. Положения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«- председателю контрольно-счетного органа Сосновоборского городского округа -  муниципальным правовым актом контрольно-счетного органа Сосновоборского городского округа, оформленным на основании служебной записки, подготовленной на имя председателя </w:t>
      </w:r>
      <w:r>
        <w:rPr>
          <w:rFonts w:eastAsia="Calibri"/>
          <w:sz w:val="24"/>
          <w:szCs w:val="24"/>
          <w:lang w:eastAsia="en-US"/>
        </w:rPr>
        <w:t>совета депутатов Сосновоборского городского округа либо заместителя председателя совета депутатов Сосновоборского городского округа (в случае, если по основной работе председатель совета депутатов Сосновоборского городского округа является должностным лицом организации, в отношении которой предусмотрено осуществление в</w:t>
      </w:r>
      <w:r>
        <w:rPr>
          <w:sz w:val="24"/>
        </w:rPr>
        <w:t>нешнего муниципального финансового контроля</w:t>
      </w:r>
      <w:r>
        <w:rPr>
          <w:rFonts w:eastAsia="Calibri"/>
          <w:sz w:val="24"/>
          <w:szCs w:val="24"/>
          <w:lang w:eastAsia="en-US"/>
        </w:rPr>
        <w:t>) и полученной на ней его положительной резолюции;»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 </w:t>
      </w:r>
      <w:r>
        <w:rPr>
          <w:sz w:val="24"/>
          <w:szCs w:val="24"/>
        </w:rPr>
        <w:t>абзац двенадцатый подпункта «е» пункта 2.1.1. Положения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«- председателю контрольно-счетного органа Сосновоборского городского округа -  муниципальным правовым актом контрольно-счетного органа Сосновоборского городского округа, оформленным на основании служебной записки, подготовленной на имя председателя </w:t>
      </w:r>
      <w:r>
        <w:rPr>
          <w:rFonts w:eastAsia="Calibri"/>
          <w:sz w:val="24"/>
          <w:szCs w:val="24"/>
          <w:lang w:eastAsia="en-US"/>
        </w:rPr>
        <w:t>совета депутатов Сосновоборского городского округа либо заместителя председателя совета депутатов Сосновоборского городского округа (в случае, если по основной работе председатель совета депутатов Сосновоборского городского округа является должностным лицом организации, в отношении которой предусмотрено осуществление в</w:t>
      </w:r>
      <w:r>
        <w:rPr>
          <w:sz w:val="24"/>
        </w:rPr>
        <w:t>нешнего муниципального финансового контроля</w:t>
      </w:r>
      <w:r>
        <w:rPr>
          <w:rFonts w:eastAsia="Calibri"/>
          <w:sz w:val="24"/>
          <w:szCs w:val="24"/>
          <w:lang w:eastAsia="en-US"/>
        </w:rPr>
        <w:t>) и полученной на ней его положительной резолюции;»,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4. </w:t>
      </w:r>
      <w:r>
        <w:rPr>
          <w:sz w:val="24"/>
          <w:szCs w:val="24"/>
        </w:rPr>
        <w:t>абзац пятый пункта 2.1.2. Положения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- председателю контрольно-счетного органа Сосновоборского городского округа -  муниципальным правовым актом контрольно-счетного органа Сосновоборского городского округа, оформленным на основании служебной записки, подготовленной на имя председателя </w:t>
      </w:r>
      <w:r>
        <w:rPr>
          <w:rFonts w:eastAsia="Calibri"/>
          <w:sz w:val="24"/>
          <w:szCs w:val="24"/>
          <w:lang w:eastAsia="en-US"/>
        </w:rPr>
        <w:t>совета депутатов Сосновоборского городского округа либо заместителя председателя совета депутатов Сосновоборского городского округа (в случае, если по основной работе председатель совета депутатов Сосновоборского городского округа является должностным лицом организации, в отношении которой предусмотрено осуществление в</w:t>
      </w:r>
      <w:r>
        <w:rPr>
          <w:sz w:val="24"/>
        </w:rPr>
        <w:t>нешнего муниципального финансового контроля</w:t>
      </w:r>
      <w:r>
        <w:rPr>
          <w:rFonts w:eastAsia="Calibri"/>
          <w:sz w:val="24"/>
          <w:szCs w:val="24"/>
          <w:lang w:eastAsia="en-US"/>
        </w:rPr>
        <w:t>) и полученной на ней его положительной резолюции</w:t>
      </w:r>
      <w:r>
        <w:rPr>
          <w:sz w:val="24"/>
          <w:szCs w:val="24"/>
        </w:rPr>
        <w:t>, на основании расчета, произведенного бухгалтером контрольно-счетного органа Сосновоборского городского округа, исходя из  фонда оплаты труда, сформированного на соответствующий  календарный год, с учетом сложившейся экономии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бнародования на сайте городской газеты «Маяк»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Сосновоборского городского округа</w:t>
        <w:tab/>
        <w:tab/>
        <w:tab/>
        <w:t xml:space="preserve">             А.Н. Афанасьев</w:t>
      </w:r>
    </w:p>
    <w:p>
      <w:pPr>
        <w:pStyle w:val="Normal"/>
        <w:autoSpaceDE w:val="false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ервый заместитель главы администрации                            С.Г. Лютик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новоборского городского округа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CharStyle24">
    <w:name w:val="Char Style 24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FF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64" w:before="240" w:after="240"/>
      <w:jc w:val="both"/>
    </w:pPr>
    <w:rPr>
      <w:rFonts w:ascii="Arial" w:hAnsi="Arial" w:eastAsia="Calibri" w:cs="Arial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2:00Z</dcterms:created>
  <dc:creator>SOBRGLAV</dc:creator>
  <dc:description/>
  <dc:language>en-US</dc:language>
  <cp:lastModifiedBy>Совет депутатов - Рябинкина Е.В.</cp:lastModifiedBy>
  <cp:lastPrinted>2024-12-18T09:29:00Z</cp:lastPrinted>
  <dcterms:modified xsi:type="dcterms:W3CDTF">2025-04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2e5c10-87ec-41da-ba25-0f4cf8aa1260</vt:lpwstr>
  </property>
</Properties>
</file>