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обществе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целях реализации функций, возложенных на Общественную палату Ленинградской области (далее – Общественная палата) Законом Ленинградской области от 17 марта 2009 года № 20-оз «Об Общественной палате Ленинградской области», Общественная палата </w:t>
      </w:r>
      <w:r>
        <w:rPr>
          <w:color w:val="000000"/>
          <w:sz w:val="28"/>
          <w:szCs w:val="28"/>
        </w:rPr>
        <w:t>проводит общественную экспертизу проектов областных законов и иных нормативных правовых актов Ленинградской области, проектов муниципальных правовых акт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общественной экспертизы является согласование общественно значимых интересов жителей области, общественных объединений, действующих на территории области, органов государственной власти и органов местного самоуправления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ая экспертиза проводится как в отношении проектов нормативных актов, которые официально внесены в Законодательное собрание Ленинградской области либо в законодательные органы муниципальных образований, так и в отношении проектов нормативных актов, находящихся на стадии проработки и согласования в органе государственной власти или органе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лана экспертной деятельности Общественной па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лан экспертной деятельности формируется </w:t>
      </w:r>
      <w:r>
        <w:rPr>
          <w:color w:val="000000"/>
          <w:sz w:val="28"/>
          <w:szCs w:val="28"/>
        </w:rPr>
        <w:t xml:space="preserve">по предложению совета Общественной палаты </w:t>
      </w:r>
      <w:r>
        <w:rPr>
          <w:sz w:val="28"/>
          <w:szCs w:val="28"/>
        </w:rPr>
        <w:t>на основе плана законопроектных работ Законодательного собрания Ленинградской области, планов подготовки проектов нормативных правовых актов администрации Ленинградской области, а также планов нормотворческой деятельности органов местного самоуправления обла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ая экспертиза может проводиться в связи с  </w:t>
      </w:r>
      <w:r>
        <w:rPr>
          <w:color w:val="000000"/>
          <w:sz w:val="28"/>
          <w:szCs w:val="28"/>
        </w:rPr>
        <w:t xml:space="preserve">обращением Губернатора Ленинградской области, Законодательного собрания Ленинградской области, прокурора Ленинградской области, представительных органов местного самоуправления Ленинград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экспертной деятельности утверждается Советом Обществен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экспертной деятельности Совет Общественной палаты направляет Председателю Законодательного собрания Ленинградской области, Губернатору Ленинградской области, руководителям органов местного самоуправления уведомление, содержащее перечень законопроектов, проектов нормативных правовых актов, подлежащих экспертизе, с просьбой предоставить необходимые документы для проведения обществе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вет Общественной палаты вправе по предложению комиссий внести изменения в план проведения обществе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комиссий о включении (исключении) в план проведения общественной экспертизы законопроектов, проектов иных нормативных правовых актов оформляются протоколом, в котором указываются основания для принятия соответствую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бщественной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ля проведения общественной экспертизы комиссия по общественной экспертизе и общественным слушаниям обеспечивает создание рабочей группы из числа членов Общественной палаты, представителей общественных объединений и иных объединений граждан Ленинградской области, а также, экспертов, предлагаемых членами рабочей группы, членами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утверждается решением Совета Обществен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главляет рабочую группу и руководит ее работой председатель комиссии по общественной экспертизе и общественным слуш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ведомляет членов Общественной палаты о составе рабочей группы по проведению общественной экспертизы соответствующего законопроекта или иного проекта нормативного правового акта и начал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чие группы создаются на период проведения обществе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чая группа вправе привлекать в качестве экспертов научных работников, специалистов практиков (специалистов в различных областях знаний) 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ерты могут быть привлечены к работе, как на общественных началах, так и на платной основе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результатам экспертизы готовится заключение, которое подписывается экспертом (если подготовка заключения поручалась организации – руководителем организации). Указанное заключение рассматривается на заседании рабочей группы и с учетом замечаний и предложений других членов рабочей группы готовится проект заключения общественной экспертизы (заключ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Комиссия по общественной экспертизе и общественным слушаниям рассматривает указанный проект заключения. По результатам рассмотрения комиссия вправе поручить рабочей группе доработать проект заключения в установленные комиссией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гласия по проекту заключения рассматриваются на заседании комиссии по общественной экспертизе и общественным слушаниям с участием членов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после рассмотрения разногласий на заседании комиссии по общественной экспертизе и общественным слушаниям они остались неурегулированными, решение принимается Советом Общественной палаты в порядке, установленно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оект заключения считается одобренным комиссией, если за него проголосовало более половины от общего числа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ный комиссией по общественной экспертизе и общественным слушаниям проект заключения общественной экспертизы направляется членам Общественной палаты для ознакомления в порядке, установленно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общественной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абота по проведению общественной экспертизы законопроектов организуется так, чтобы заключение Общественной палаты поступило в Законодательное собрание Ленинградской области до первого чтения законо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ключительных случаях заключение может быть направлено в Законодательное собрание Ленинградской области ко второму чтению, а также после принятия закона Законодательным собранием в период рассмотрения его Губернатором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по проведению общественной экспертизы проектов иных нормативных правовых актов области, проектов муниципальных правовых актов осуществляется в сроки, установленные планами законопроектных работ, программами деятельности и иными актам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щий срок подготовки заключения не может превышать 25 календарных дней со дня поступления законопроекта в Общественную па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конодательным собранием установлены более сжатые сроки, комиссия, ответственная за проведение экспертизы, организует оперативную подготовку проекта заклю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рабоч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ю деятельности рабочей группы осуществляет ее руко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о порядке работы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яет членам рабочей группы документы и материалы, поступившие в комиссию по общественной экспертизе и общественным слушаниям для рассмотрения и подготовки проекта заклю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очередное заседание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ект повестки дня заседания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членов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иные вопросы деятельности рабочей группы в соответствии с Регламентом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заседаниях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и замечания по обсуждаемому вопро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возможности личного участия в заседании рабочей группы, направляет предложения и замечания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ервое заседание рабочей группы проводится не позднее 5 рабочих дней со дня поступления законопроекта в Общественную пал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седание рабочей группы правомочно, если на нем присутствуют более половины от общего числа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овестка дня заседания рабочей группы утверждается членами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В случае отсутствия руководителя рабочей группы заседание проводит член рабочей группы, уполномоченный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е рабочей группы принимается большинством голосов от общего числа ее членов, присутствующих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заседаниях рабочей группы могут принимать участие члены Общественной палаты с правом совещательного гол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глашению руководителя на заседании рабочей группы могут присутствовать представители федеральных органов власти, органов государственной власти Ленинградской области, органов местного самоуправления, а также представители некоммерческих организаций и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итогам заседания рабочей группы составляется протокол, который подписывает председательствующий (руководитель рабочей группы или уполномоченное им лиц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По итогам работы рабочая группа готовит проект заключения общественной экспертиз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заключения общественной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1. Заключение по результатам общественной экспертизы законопроекта, подлежащего рассмотрению Законодательным собранием Ленинградской области в первом чтении, должно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у концепции законопроекта и соответствие законопроекта Конституции Российской Федерации, федеральному законодательству, Уставу Ленинградской области, общепризнанным принципам и нормам международного права и международным догов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ую значимость законопроекта с точки зрения защиты конституционных прав, свобод и законных интересов граждан, обеспечения общественной безопасности и право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мерности и необходимости закрепления в законопроекте соответствующих положений и их объективную аргументированную оце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2. Заключение по результатам общественной экспертизы законопроекта, подлежащего рассмотрению Законодательным собранием Ленинградской области во втором чтении, должно, как правило,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ые рекомендации по доработке отдельных положений законопроекта, а также поправки к законопроекту, принятому или одобренному в первом чтении, в виде изменения редакции статей, либо в виде дополнения законопроекта конкретными статьями, либо в виде предложений об исключении конкретных слов, пунктов, частей или статей законо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ую мотивировку предлагаемых попр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ключение по результатам общественной экспертизы проекта иного нормативного правового акта области, проекта муниципального правового акта должно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у соответствия проекта нормативного правового акта нормативным правовым актам более высокой юридической силы и ранее принятым решениям Правительства Российской Федерации, органов государственной власти Ленинградской области, органов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и прогноз социально-экономических и иных последствий реализации предлагаем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Экспертное заключение должно состоять из общих положений, замечаний, предложений и вы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заключения не рекомендуется использовать узкоспециальные термины (за исключением юридических), эмоционально окрашенную (экспрессивную) лексику, жаргонизмы (в том числе и профессиональные). Заключение должно соответствовать официальному деловому стилю, быть точным, четким и максимально информационно насыщенным, понятным для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2:00Z</dcterms:created>
  <dc:creator>Владелец</dc:creator>
  <dc:description/>
  <dc:language>en-US</dc:language>
  <cp:lastModifiedBy>sekretarmo</cp:lastModifiedBy>
  <dcterms:modified xsi:type="dcterms:W3CDTF">2025-02-25T12:42:00Z</dcterms:modified>
  <cp:revision>2</cp:revision>
  <dc:subject/>
  <dc:title>Положение о порядке проведения общественной экспертизы</dc:title>
</cp:coreProperties>
</file>