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личестве юридических лиц и индивидуальных предпринимателей, получивших финансовую поддержку в рамках реализации муниципальной программы поддержки малого и среднего предпринима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сновобо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стоянию на 28 декабря 2024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Муниципальная программа «СТИМУЛИРОВАНИЕ ЭКОНОМИЧЕСКОЙ АКТИВНОСТИ МАЛОГО И СРЕДНЕГО ПРЕДПРИНИМАТЕЛЬСТВА В СОСНОВОБОРСКОМ ГОРОДСКОМ ОКРУГЕ ДО 203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2194"/>
        <w:gridCol w:w="1857"/>
        <w:gridCol w:w="1726"/>
        <w:gridCol w:w="1296"/>
        <w:gridCol w:w="1363"/>
        <w:gridCol w:w="1296"/>
        <w:gridCol w:w="2111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муниципальной программы поддержки предпринимательства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учатель бюджетных средств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документа (основание платежа)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выплачено, тыс. руб.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юридического лица/ Ф.И.О. индивидуального предпринимател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местного бюджета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ХАБАРОВ РОМАН АНДРЕЕВИ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29022077038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шение от 03.06.2024 № 212, платежное пор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3.06.2024 № 277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 21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 124,9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92,0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.61.1 - Производство готовых стро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й из бетона, цемента и искус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амн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НАЗАРОВ ПАВЕЛ АНАТОЛЬЕВИЧ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37260146927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шение от 03.06.2024 № 210, платежное пор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3.06.2024 № 2776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519,8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 875,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644,7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7.29 - Прокат и аренда прочих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  <w:t>личного пользования и хозяйственно-</w:t>
            </w:r>
          </w:p>
          <w:p>
            <w:pPr>
              <w:pStyle w:val="Normal"/>
              <w:autoSpaceDE w:val="false"/>
              <w:rPr/>
            </w:pPr>
            <w:r>
              <w:rPr/>
              <w:t>бытового назнач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возмещение части затрат на развитие производственной материально-технической базы субъектов хозяйственной деятельности  в сфере агропромышленного и рыбохозяйственного комплекса Сосновоборского городского округ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 xml:space="preserve"> </w:t>
            </w:r>
            <w:r>
              <w:rPr/>
              <w:t>ООО «Рыбная Федерация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/>
            </w:pPr>
            <w:r>
              <w:rPr/>
              <w:t>471402009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говор от 28.11.202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9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тежное пор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5.12.2024 № 637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3.21.4 -  Воспроизводство морских биоресурсов искусственное</w:t>
            </w:r>
          </w:p>
        </w:tc>
      </w:tr>
    </w:tbl>
    <w:p>
      <w:pPr>
        <w:pStyle w:val="Normal"/>
        <w:tabs>
          <w:tab w:val="clear" w:pos="708"/>
          <w:tab w:val="left" w:pos="9779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5208/568484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5208/568484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Style25">
    <w:name w:val="Char Style 25"/>
    <w:qFormat/>
    <w:rPr>
      <w:sz w:val="22"/>
      <w:szCs w:val="22"/>
      <w:shd w:fill="FFFFFF" w:val="clear"/>
    </w:rPr>
  </w:style>
  <w:style w:type="character" w:styleId="CharStyle30">
    <w:name w:val="Char Style 30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atLeast" w:line="240" w:before="240" w:after="240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7:00Z</dcterms:created>
  <dc:creator>Владелец</dc:creator>
  <dc:description/>
  <cp:keywords/>
  <dc:language>en-US</dc:language>
  <cp:lastModifiedBy>ОЭР - Булатова Т.Е.</cp:lastModifiedBy>
  <cp:lastPrinted>2024-09-02T17:39:00Z</cp:lastPrinted>
  <dcterms:modified xsi:type="dcterms:W3CDTF">2025-02-07T11:27:00Z</dcterms:modified>
  <cp:revision>2</cp:revision>
  <dc:subject/>
  <dc:title>Таб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