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Сосновоборского городского округа - получателей финансовой поддержки в 2024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В рамках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194"/>
        <w:gridCol w:w="1857"/>
        <w:gridCol w:w="1726"/>
        <w:gridCol w:w="1296"/>
        <w:gridCol w:w="1363"/>
        <w:gridCol w:w="1296"/>
        <w:gridCol w:w="2111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муниципальной программы поддержки предпринимательств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ь бюджетных средст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кумента (основание платежа)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плачено, тыс.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юридического лица/ Ф.И.О. индивидуального предприним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ХАБАРОВ РОМАН АНДРЕЕ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2902207703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е от 03.06.2024 № 212, платежное поручение от 13.06.2024 № 277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12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92,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.61.1 - Производство готовых стро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 из бетона, цемента и искус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м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НАЗАРОВ ПАВЕЛ АНАТОЛЬЕ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72601469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е от 03.06.2024 № 210, платежное поручение от 13.06.2024 № 27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519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875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644,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.29 - Прокат и аренда прочих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личного пользования и хозяйственно-</w:t>
            </w:r>
          </w:p>
          <w:p>
            <w:pPr>
              <w:pStyle w:val="Normal"/>
              <w:autoSpaceDE w:val="false"/>
              <w:rPr/>
            </w:pPr>
            <w:r>
              <w:rPr/>
              <w:t>бытового назнач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8/568484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8/568484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25">
    <w:name w:val="Char Style 25"/>
    <w:qFormat/>
    <w:rPr>
      <w:sz w:val="22"/>
      <w:szCs w:val="22"/>
      <w:shd w:fill="FFFFFF" w:val="clear"/>
    </w:rPr>
  </w:style>
  <w:style w:type="character" w:styleId="CharStyle30">
    <w:name w:val="Char Style 30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240" w:after="24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7:00Z</dcterms:created>
  <dc:creator>Владелец</dc:creator>
  <dc:description/>
  <cp:keywords/>
  <dc:language>en-US</dc:language>
  <cp:lastModifiedBy>ОЭР-Булатова Т.Е.</cp:lastModifiedBy>
  <cp:lastPrinted>2024-06-03T11:18:00Z</cp:lastPrinted>
  <dcterms:modified xsi:type="dcterms:W3CDTF">2024-11-02T06:29:00Z</dcterms:modified>
  <cp:revision>5</cp:revision>
  <dc:subject/>
  <dc:title>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