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9525</wp:posOffset>
            </wp:positionH>
            <wp:positionV relativeFrom="paragraph">
              <wp:posOffset>-501015</wp:posOffset>
            </wp:positionV>
            <wp:extent cx="607060" cy="7353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  <w:szCs w:val="22"/>
        </w:rPr>
        <w:t>(ЧЕТВЕРТЫЙ СОЗЫВ)</w:t>
      </w:r>
    </w:p>
    <w:p>
      <w:pPr>
        <w:pStyle w:val="Normal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4.07.2024 года  № 6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внесении изменений в решение совета депутатов от 27.01.2009 г. № 4 «Об установлении отдельных категорий граждан для льготного проезда на автомобильном пассажирском транспорте общего пользования городского сообщения» (с учетом изменений)»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ротест прокурора города Сосновый Бор от 28.06.2024 N07-03/81-2024 на решение совета депутатов Сосновоборского городского округа от 27.01.2009 № 4 </w:t>
      </w:r>
      <w:r>
        <w:rPr>
          <w:bCs/>
          <w:color w:val="000000"/>
          <w:sz w:val="28"/>
          <w:szCs w:val="28"/>
        </w:rPr>
        <w:t>«Об установлении отдельных категорий граждан для льготного проезда на автомобильном пассажирском транспорте общего пользования городского сообщения» (с учетом изменений)»</w:t>
      </w:r>
      <w:r>
        <w:rPr>
          <w:color w:val="000000"/>
          <w:sz w:val="28"/>
          <w:szCs w:val="28"/>
        </w:rPr>
        <w:t xml:space="preserve"> в целях приведения решения совета депутатов в соответствие  с требованиями Бюджетного кодекса Российской Федерации, Федерального закона от 29.12.2012 года № 273-ФЗ «Об образовании в Российской Федерации», на основании статьи 27 Устава муниципального образования Сосновоборский городской округ, совет депутатов Сосновоборского городского округа</w:t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решение совета депутатов «Об установлении отдельных категорий граждан для льготного проезда на автомобильном пассажирском транспорте общего пользования городского сообщения» от 27.01.2009г. №4 (с учетом изменений)», изложив пункт 1 решения в новой редакции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становить следующие категории граждан для льготного проезда на автомобильном пассажирском транспорте общего пользования на муниципальных маршрут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учающиеся общеобразовательных организаций города Сосновый Бо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профессиональных образовательных организаций и студенты общеобразовательных организаций высшего образования очного отделения города Сосновый Бор, проживающие на территории муниципального образования Сосновоборский городской окр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дошкольных образовательных организаций, подведомственных комитету образования администрации муниципального образования Сосновоборский городской окр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учающиеся  общеобразовательных организаций города Сосновый Бор, обучающихся по семейной форме обучения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в городской газете «Маяк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официально опубликовать в городской газете «Маяк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оборского городского округа                                             А.А. Пав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сновоб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М.В. Воронк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9:00Z</dcterms:created>
  <dc:creator>1</dc:creator>
  <dc:description/>
  <dc:language>en-US</dc:language>
  <cp:lastModifiedBy>Совет депутатов - Рябинкина Е.В.</cp:lastModifiedBy>
  <cp:lastPrinted>2024-07-25T12:37:00Z</cp:lastPrinted>
  <dcterms:modified xsi:type="dcterms:W3CDTF">2024-07-2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13b7e57-76a9-4e83-abeb-ad18ddb94a29</vt:lpwstr>
  </property>
</Properties>
</file>