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65405</wp:posOffset>
            </wp:positionV>
            <wp:extent cx="608965" cy="7848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06.2024 года  № 6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вета депутатов </w:t>
            </w:r>
            <w:r>
              <w:rPr>
                <w:b/>
                <w:bCs/>
                <w:sz w:val="28"/>
                <w:szCs w:val="28"/>
              </w:rPr>
              <w:t>от 13.12.2023г. №166 «О бюджете Сосновоборского городского округа на 2024 год и на плановый период 2025 и 2026 годов»</w:t>
            </w:r>
          </w:p>
        </w:tc>
      </w:tr>
    </w:tbl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Заслушав информацию администрации Сосновоборского городского округа, совет депутатов Сосновоборского городского округа</w:t>
      </w:r>
    </w:p>
    <w:p>
      <w:pPr>
        <w:pStyle w:val="Normal"/>
        <w:numPr>
          <w:ilvl w:val="0"/>
          <w:numId w:val="0"/>
        </w:numPr>
        <w:ind w:left="-851" w:hanging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 Е Ш И Л:</w:t>
      </w:r>
    </w:p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 xml:space="preserve">1. Внести в решение совета депутатов </w:t>
      </w:r>
      <w:r>
        <w:rPr>
          <w:bCs/>
          <w:sz w:val="24"/>
          <w:szCs w:val="24"/>
        </w:rPr>
        <w:t>от 14.12.2023г. №166 «О бюджете Сосновоборского городского округа на 2024 год и на плановый период 2025 и 2026 годов»</w:t>
      </w:r>
      <w:r>
        <w:rPr>
          <w:sz w:val="24"/>
          <w:szCs w:val="24"/>
        </w:rPr>
        <w:t xml:space="preserve"> (далее – решение) следующие изменения и дополнения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1) В статью 1 «Основные характеристики бюджета Сосновоборского городского округа на 2024 год и на плановый период 2025 и 2026 годов» внести следующие изменения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первый изложить в следующей редакции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Сосновоборского городского округа на 2024 год:</w:t>
      </w:r>
    </w:p>
    <w:p>
      <w:pPr>
        <w:pStyle w:val="Normal"/>
        <w:ind w:left="-85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основоборского городского округа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 895 822,6733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 xml:space="preserve">прогнозируемый общий объем расходов бюджета Сосновоборского городского округа в сумме  </w:t>
      </w:r>
      <w:r>
        <w:rPr>
          <w:bCs/>
          <w:sz w:val="24"/>
          <w:szCs w:val="24"/>
        </w:rPr>
        <w:t xml:space="preserve">4 276 568,25504 </w:t>
      </w:r>
      <w:r>
        <w:rPr>
          <w:sz w:val="24"/>
          <w:szCs w:val="24"/>
        </w:rPr>
        <w:t>тысяч рублей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Сосновоборского городского округа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80 745,58165 </w:t>
      </w:r>
      <w:r>
        <w:rPr>
          <w:sz w:val="24"/>
          <w:szCs w:val="24"/>
        </w:rPr>
        <w:t>тысяч рублей.»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пункт второй изложить в следующей редакции:</w:t>
      </w:r>
    </w:p>
    <w:p>
      <w:pPr>
        <w:pStyle w:val="23"/>
        <w:ind w:left="-851" w:firstLine="709"/>
        <w:rPr/>
      </w:pPr>
      <w:r>
        <w:rPr>
          <w:szCs w:val="24"/>
        </w:rPr>
        <w:t>«2. Утвердить основные характеристики бюджета Сосновоборского городского округ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 xml:space="preserve">- прогнозируемый  общий  объем  доходов   бюджета   Сосновоборского городского округа  на  2025  год  в  сумме  </w:t>
      </w:r>
      <w:r>
        <w:rPr>
          <w:bCs/>
          <w:sz w:val="24"/>
          <w:szCs w:val="24"/>
        </w:rPr>
        <w:t xml:space="preserve">3 570 925,91811 </w:t>
      </w:r>
      <w:r>
        <w:rPr>
          <w:sz w:val="24"/>
          <w:szCs w:val="24"/>
        </w:rPr>
        <w:t xml:space="preserve">тысяч  рублей  и  на  2026  год  в  сумме       </w:t>
      </w:r>
      <w:r>
        <w:rPr>
          <w:bCs/>
          <w:sz w:val="24"/>
          <w:szCs w:val="24"/>
        </w:rPr>
        <w:t xml:space="preserve">3 604 507,43585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ind w:left="-85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Сосновоборского городского округа на 2025 год в сумме </w:t>
      </w:r>
      <w:r>
        <w:rPr>
          <w:bCs/>
          <w:sz w:val="24"/>
          <w:szCs w:val="24"/>
        </w:rPr>
        <w:t xml:space="preserve">3 440 925,91811 </w:t>
      </w:r>
      <w:r>
        <w:rPr>
          <w:sz w:val="24"/>
          <w:szCs w:val="24"/>
        </w:rPr>
        <w:t xml:space="preserve">тысяч рублей и на 2026 год в сумме </w:t>
      </w:r>
      <w:r>
        <w:rPr>
          <w:bCs/>
          <w:sz w:val="24"/>
          <w:szCs w:val="24"/>
        </w:rPr>
        <w:t xml:space="preserve">3 481 507,43585 </w:t>
      </w:r>
      <w:r>
        <w:rPr>
          <w:sz w:val="24"/>
          <w:szCs w:val="24"/>
        </w:rPr>
        <w:t>тысяч рублей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огнозируемый </w:t>
      </w:r>
      <w:r>
        <w:rPr>
          <w:sz w:val="24"/>
          <w:szCs w:val="24"/>
        </w:rPr>
        <w:t>профицит бюджета Сосновоборского городского округа на 2025 год в сумме 130 000,0000 тысяч рублей, прогнозируемый профицит бюджета на 2026 год в сумме 123 000,000 тысяч рублей.».</w:t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2) В статью 2 «Доходы бюджета Сосновоборского городского округа на 2024 год и на плановый период 2025 и 2026 годов» внести следующие изменения: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второй изложить в следующей редакции: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2. Утвердить в пределах общего объема доходов бюджета Сосновоборского городского округа, утвержденного статьей 1 настоящего решения в бюджете Сосновоборского городского  округа  объем  безвозмездных  поступлений  в  бюджет  Сосновоборского городского  округа  на  2024  год  в  общей  сумме 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 715 860,09501  </w:t>
      </w:r>
      <w:r>
        <w:rPr>
          <w:sz w:val="24"/>
          <w:szCs w:val="24"/>
        </w:rPr>
        <w:t xml:space="preserve">тысяч  рублей  согласно приложению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,  на  плановый  период  2025  и  2026  годов  согласно  приложению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 общих  суммах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432 469,30629 </w:t>
      </w:r>
      <w:r>
        <w:rPr>
          <w:sz w:val="24"/>
          <w:szCs w:val="24"/>
        </w:rPr>
        <w:t xml:space="preserve">тысяч  рублей  и  </w:t>
      </w:r>
      <w:r>
        <w:rPr>
          <w:bCs/>
          <w:sz w:val="24"/>
          <w:szCs w:val="24"/>
        </w:rPr>
        <w:t xml:space="preserve">1 343 644,48312  </w:t>
      </w:r>
      <w:r>
        <w:rPr>
          <w:sz w:val="24"/>
          <w:szCs w:val="24"/>
        </w:rPr>
        <w:t>тысяч рублей соответственно»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3)  В статью 4 «Бюджетные ассигнования бюджета Сосновоборского городского округа на 2024 год и на плановый период 2025 и 2026 годов» внести следующие изменения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втором число «50 842,17796» заменить на число «53 602,17796»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в пункте третьем число «50 000,0» заменить на число «51 000,0», а число «110 000,0» заменить на число «121 000,0»;</w:t>
      </w:r>
    </w:p>
    <w:p>
      <w:pPr>
        <w:pStyle w:val="Normal"/>
        <w:ind w:left="-851"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- в пункте четвертом число «7 443,12594» заменить на число «14 441,20714»  число «20 129,57741» заменить на число «70 657,68412»;</w:t>
      </w:r>
    </w:p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 пункте пятом исключить подпункт 5.1.2. следующего содержания «5.1.2. субсидии на возмещение части затрат на участие в ярмарочных, выставочных мероприятиях субъектов хозяйственной деятельности в сфере АПК округа;»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в пункте седьмом число «287 275,61463» заменить на число «486 026,34931»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статью 5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Сосновоборского городского округа» внести следующие изменения:    </w:t>
      </w:r>
    </w:p>
    <w:p>
      <w:pPr>
        <w:pStyle w:val="23"/>
        <w:tabs>
          <w:tab w:val="clear" w:pos="708"/>
          <w:tab w:val="left" w:pos="720" w:leader="none"/>
        </w:tabs>
        <w:ind w:left="-851" w:firstLine="709"/>
        <w:rPr>
          <w:color w:val="FF0000"/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пункте </w:t>
      </w:r>
      <w:r>
        <w:rPr>
          <w:szCs w:val="24"/>
          <w:lang w:val="ru-RU"/>
        </w:rPr>
        <w:t xml:space="preserve">втором </w:t>
      </w:r>
      <w:r>
        <w:rPr>
          <w:szCs w:val="24"/>
        </w:rPr>
        <w:t>число «</w:t>
      </w:r>
      <w:r>
        <w:rPr>
          <w:szCs w:val="24"/>
          <w:lang w:val="ru-RU"/>
        </w:rPr>
        <w:t>5 168,26845</w:t>
      </w:r>
      <w:r>
        <w:rPr>
          <w:szCs w:val="24"/>
        </w:rPr>
        <w:t>»</w:t>
      </w:r>
      <w:r>
        <w:rPr>
          <w:color w:val="365F91"/>
          <w:szCs w:val="24"/>
        </w:rPr>
        <w:t xml:space="preserve"> </w:t>
      </w:r>
      <w:r>
        <w:rPr>
          <w:szCs w:val="24"/>
        </w:rPr>
        <w:t>заменить на число «</w:t>
      </w:r>
      <w:r>
        <w:rPr>
          <w:szCs w:val="24"/>
          <w:lang w:val="ru-RU"/>
        </w:rPr>
        <w:t>4 845,33390</w:t>
      </w:r>
      <w:r>
        <w:rPr>
          <w:szCs w:val="24"/>
        </w:rPr>
        <w:t>»</w:t>
      </w:r>
      <w:r>
        <w:rPr>
          <w:szCs w:val="24"/>
          <w:lang w:val="ru-RU"/>
        </w:rPr>
        <w:t>;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ind w:left="-851" w:firstLine="709"/>
        <w:rPr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в пункте третьем число «</w:t>
      </w:r>
      <w:r>
        <w:rPr>
          <w:szCs w:val="24"/>
          <w:lang w:val="ru-RU"/>
        </w:rPr>
        <w:t>280 675,48860</w:t>
      </w:r>
      <w:r>
        <w:rPr>
          <w:szCs w:val="24"/>
        </w:rPr>
        <w:t>» заменить на число «</w:t>
      </w:r>
      <w:r>
        <w:rPr>
          <w:szCs w:val="24"/>
          <w:lang w:val="ru-RU"/>
        </w:rPr>
        <w:t>280 801,48860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татью 7 «Муниципальные внутренние заимствования и муниципальный внутренний долг Сосновоборского городского округа на 2024 год и плановый период 2025 и 2026 годов»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в абзаце 2 пункта первого число «40 000,00» заменить на число «130 000,00»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бзаце 3 пункта первого число «40 000,00» заменить на число «0,00»;</w:t>
      </w:r>
    </w:p>
    <w:p>
      <w:pPr>
        <w:pStyle w:val="Normal"/>
        <w:ind w:left="-851"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- пункт четвертый изложить в следующей редакции: «4. Установить предельный объем расходов на обслуживание муниципального долга Сосновоборского городского округа на 2024 год в сумме 73,97260 тысячи рублей, на 2025 год в сумм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5 651,33151 тысяч рублей и на 2026 год в сумме 0,0 тысяч рублей.»;</w:t>
      </w:r>
    </w:p>
    <w:p>
      <w:pPr>
        <w:pStyle w:val="Normal"/>
        <w:ind w:left="-85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) В статью 9 «Бюджетные инвестиции в объекты капитального строительства муниципальной собственности» внести следующие изменения: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первом число «29 085,08353» заменить на число «32 785,17861», число «99 744,000» заменить на число «106 264,00000».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1 «Источники внутреннего финансирования дефицита бюджета Сосновоборского городского округа на 2024 год» изложить в новой редакции (прилагается);</w:t>
      </w:r>
    </w:p>
    <w:p>
      <w:pPr>
        <w:pStyle w:val="24"/>
        <w:spacing w:lineRule="auto" w:line="240" w:before="0" w:after="0"/>
        <w:ind w:left="-851" w:firstLine="709"/>
        <w:jc w:val="both"/>
        <w:rPr/>
      </w:pPr>
      <w:r>
        <w:rPr>
          <w:sz w:val="24"/>
          <w:szCs w:val="24"/>
        </w:rPr>
        <w:t>8) Приложение № 2 «Источники внутреннего финансирования дефицита бюджета Сосновоборского городского округа на плановый период 2025 и 2026 годов» изложить в новой редакции (прилагается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  Приложение № 3 «Прогнозируемые поступления доходов в бюджет  Сосновоборского городского округа на 2024 год» изложить в новой редакции (прилагается)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10) Приложение № 4 «Прогнозируемые поступления доходов в бюджет Сосновоборского городского округа на 2025-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№ 5 «Межбюджетные трансферты, получаемые из других бюджетов в 2024 году» переименовать и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№ 6 «Межбюджетные трансферты, получаемые из других бюджетов в плановом периоде 2025-2026 годах» переименовать и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>14)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>15)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>16)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17) Приложение № 11 «Ведомственная структура расходов бюджета Сосновоборского городского округа на 2024 год» изложить в новой редакции (прилагается);  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18)  Приложение № 12 «Ведомственная структура расходов бюджета Сосновоборского городского округа на 2025 и 2026 годы» изложить в новой редакции (прилагается);  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19)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 «Программа муниципальных внутренних заимствований Сосновоборского городского округа на 2024 год» изложить в новой редакции (прилагается);  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20)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 «Программа муниципальных внутренних заимствований Сосновоборского городского округа на 2025 и 2026 годы» изложить в новой редакции (прилагается);  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21) Приложение № 17 «Адресная инвестиционная программа за счет средств местного бюджета на 2024 год» изложить в новой редакции (прилагается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Приложение № 18 «Адресная инвестиционная программа за счет средств местного бюджета на 2025 год» изложить в новой редакции (прилагается).</w:t>
      </w:r>
    </w:p>
    <w:p>
      <w:pPr>
        <w:pStyle w:val="23"/>
        <w:tabs>
          <w:tab w:val="clear" w:pos="708"/>
          <w:tab w:val="left" w:pos="720" w:leader="none"/>
        </w:tabs>
        <w:ind w:left="-85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left="-851" w:firstLine="709"/>
        <w:rPr>
          <w:b/>
          <w:b/>
          <w:szCs w:val="24"/>
        </w:rPr>
      </w:pPr>
      <w:r>
        <w:rPr>
          <w:szCs w:val="24"/>
        </w:rPr>
        <w:t>2. Решение вступает в силу со дня официального обнародования.</w:t>
      </w:r>
    </w:p>
    <w:p>
      <w:pPr>
        <w:pStyle w:val="23"/>
        <w:tabs>
          <w:tab w:val="clear" w:pos="708"/>
          <w:tab w:val="left" w:pos="720" w:leader="none"/>
        </w:tabs>
        <w:ind w:left="-85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3. Официально разместить (обнародовать) настоящее решение и приложения №№ 1, 2  3, 4, 5, 6, 7, 8, 9, 10, 11, 12, 13, 14, 17, 18 на электронном сайте городской газеты «Маяк»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y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Normal"/>
        <w:ind w:left="-85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ого городского округа                                               А.А. Пав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ого городского округа                                            С.Г. Люти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-85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"/>
        <w:ind w:left="5760" w:right="14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760" w:right="141" w:hanging="0"/>
        <w:jc w:val="right"/>
        <w:rPr/>
      </w:pPr>
      <w:r>
        <w:rPr/>
      </w:r>
    </w:p>
    <w:p>
      <w:pPr>
        <w:pStyle w:val="Heading"/>
        <w:ind w:left="5760" w:right="141" w:hanging="0"/>
        <w:jc w:val="right"/>
        <w:rPr/>
      </w:pPr>
      <w:r>
        <w:rPr/>
      </w:r>
    </w:p>
    <w:p>
      <w:pPr>
        <w:pStyle w:val="Heading"/>
        <w:ind w:left="5760" w:right="141" w:hanging="0"/>
        <w:jc w:val="right"/>
        <w:rPr/>
      </w:pPr>
      <w:r>
        <w:rPr/>
        <w:t>УТВЕРЖДЕНЫ</w:t>
      </w:r>
    </w:p>
    <w:p>
      <w:pPr>
        <w:pStyle w:val="Heading"/>
        <w:ind w:left="5760" w:right="141" w:hanging="0"/>
        <w:jc w:val="right"/>
        <w:rPr/>
      </w:pPr>
      <w:r>
        <w:rPr/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Heading"/>
        <w:ind w:left="5760" w:right="141" w:hanging="0"/>
        <w:jc w:val="right"/>
        <w:rPr>
          <w:b w:val="false"/>
          <w:b w:val="false"/>
        </w:rPr>
      </w:pPr>
      <w:r>
        <w:rPr/>
        <w:t>Приложение № 1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0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8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 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745,581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 745,5816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04 0000 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8 00 04 0000 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10 02 04 0000 5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 745,58165</w:t>
            </w:r>
          </w:p>
          <w:p>
            <w:pPr>
              <w:pStyle w:val="Normal"/>
              <w:ind w:left="-264" w:firstLine="264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Heading"/>
        <w:ind w:left="5760" w:right="141" w:hanging="0"/>
        <w:jc w:val="right"/>
        <w:rPr/>
      </w:pPr>
      <w:r>
        <w:rPr/>
        <w:t xml:space="preserve">                                                                </w:t>
      </w:r>
      <w:r>
        <w:rPr/>
        <w:t>УТВЕРЖДЕНЫ</w:t>
      </w:r>
    </w:p>
    <w:p>
      <w:pPr>
        <w:pStyle w:val="Heading"/>
        <w:ind w:left="5760" w:right="141" w:hanging="0"/>
        <w:jc w:val="right"/>
        <w:rPr/>
      </w:pPr>
      <w:r>
        <w:rPr/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Heading"/>
        <w:ind w:left="5760" w:right="141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/>
        <w:t>Приложение № 2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24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560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новоборского городского округа на 2024 год</w:t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руб.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1843"/>
      </w:tblGrid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179 962,578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66 673,5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66 673,5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14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614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0 406,45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5 16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10 02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231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 055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 462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04 0000 1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6 06042 04 0000 110 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 593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767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5 568,278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7 807,196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  муниципальных  бюджетных 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53,61583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,01658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 186,09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014 04 0000 1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2,79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486,5685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032,437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2,889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 744,638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1040 04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619,5936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2040 04 0000 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 945,073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2 04 0000 4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732,56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4 04 0000 4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447,4104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977,064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 127,7106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15 860,095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895 822,673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Ы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Сосновоборского городск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руб.)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1842"/>
        <w:gridCol w:w="1701"/>
      </w:tblGrid>
      <w:tr>
        <w:trPr>
          <w:trHeight w:val="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8 456,611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260 862,952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03 215,2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99 653,08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465 164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574 636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205,094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484,005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205,0948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484,005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 500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9 500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4 0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3 0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10 02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5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5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9 964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0 112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 891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 958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04 0000 1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6 06042 04 0000 110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 073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 154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666,14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695,87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 022,81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5 356,17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6 579,338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0 870,377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получаемые  в   виде   арендной  платы, а также средства от продажи права на заключение договоров аренды за земли, находящиеся  в  собственности  городских округов   (за   исключением    земельных участков   муниципальных   бюджетных  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61,20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61,20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 593,80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 674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014 04 0000 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96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4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486,515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447,999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9,89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94,353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24,290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93,302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679,96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 799,86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1040 04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1,1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9,3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2040 04 0000 4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496,3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 628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2 04 0000 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732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732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336,654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098,28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933,361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993,101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432 469,306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43 644,48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570 925,918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604 507,435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Normal"/>
        <w:ind w:left="1416" w:firstLine="4104"/>
        <w:jc w:val="right"/>
        <w:rPr/>
      </w:pPr>
      <w:r>
        <w:rPr>
          <w:b/>
          <w:sz w:val="22"/>
          <w:szCs w:val="22"/>
        </w:rPr>
        <w:t xml:space="preserve">решением совета депутатов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звозмездные поступления в</w:t>
      </w:r>
      <w:r>
        <w:rPr>
          <w:b/>
          <w:sz w:val="22"/>
          <w:szCs w:val="22"/>
        </w:rPr>
        <w:t xml:space="preserve"> бюджет Сосновоборского городск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4 году</w:t>
      </w:r>
    </w:p>
    <w:p>
      <w:pPr>
        <w:pStyle w:val="Heading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tbl>
      <w:tblPr>
        <w:tblW w:w="10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  <w:gridCol w:w="1830"/>
        <w:gridCol w:w="623"/>
      </w:tblGrid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4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0 00000 00 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15 860,0950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  <w:r>
              <w:rPr>
                <w:b/>
                <w:sz w:val="22"/>
                <w:szCs w:val="22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 987,532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21.6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-Петербурга (конкурсные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 909,4625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1 2.02.20.21.6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-Петербурга (конкурсные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 637,8501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0.07.7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ектирование и строительство объектов инженерной и транспортной инфраструктур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 00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4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2 768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51.1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8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51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389,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001 2.02.25.55.5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00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Ленинградской </w:t>
              <w:br/>
              <w:t>области на реализацию областного закона от 15 января 2018 года № 3-оз</w:t>
              <w:br/>
              <w:t xml:space="preserve">"О содействии участию населения в осуществлении местного самоуправления </w:t>
              <w:br/>
              <w:t xml:space="preserve">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061,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097,304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3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1 092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,992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,46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301,3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912,56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2.02.2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оддержку развития общественной инфраструктуры муниципального значения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80 745,38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2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Ленинградской области в сфере обращения с  животными без владельцев на территории Ленинградской обла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4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 058,1642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575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12.0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  <w:tab w:val="right" w:pos="2620" w:leader="none"/>
              </w:tabs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93.0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  <w:tab w:val="right" w:pos="2620" w:leader="none"/>
              </w:tabs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93.0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2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17.9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2619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3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4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0,0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4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1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7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по финансовому обеспечению получения общедоступного и бесплатного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62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07,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7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2,18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49.99.9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3 0400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7 2.03.04.02.0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7 2.03.04.01.0.04.0.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звозмездные поступления в</w:t>
      </w:r>
      <w:r>
        <w:rPr>
          <w:b/>
          <w:sz w:val="22"/>
          <w:szCs w:val="22"/>
        </w:rPr>
        <w:t xml:space="preserve"> бюджет Сосновобор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лановом периоде 2025 и 2026 годов</w:t>
      </w:r>
    </w:p>
    <w:p>
      <w:pPr>
        <w:pStyle w:val="Normal"/>
        <w:ind w:left="-540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843"/>
        <w:gridCol w:w="1701"/>
      </w:tblGrid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432 469,306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43 644,48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2 061,2033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5 634,705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329 425,922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287 027,597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82,18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82,18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1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ind w:left="6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33"/>
        <w:gridCol w:w="760"/>
        <w:gridCol w:w="720"/>
        <w:gridCol w:w="880"/>
        <w:gridCol w:w="1700"/>
      </w:tblGrid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0 263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6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3.6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7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8.03.6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4 53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4 866,4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736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7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3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54 592,2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1.6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8 700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8 700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8 700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009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2.6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2 506,9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3.61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72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85 876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 62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 62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7 5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7 5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 5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53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2.6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6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4.6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927,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4.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1 912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 066 832,4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EВ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261,9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71 789,0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6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 23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662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6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2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0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14 9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 702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2 3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007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8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10 0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11 9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862 619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31 340,4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1 909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1 909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1 909,96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0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7 862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4.6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2 361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2 361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2 361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7 741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 619,3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 528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528,0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82 702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82 702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7 405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7 405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 795,7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5 795,7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8.07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8.07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023 703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1 992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830,7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584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21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2.6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8 886,2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1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 423,9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 913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 913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 913,7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3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13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 743,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6 359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6 359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4.6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6 359,1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 577,47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93 781,6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93 440,3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69 183,4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9 183,4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9 183,4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064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2 118,8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14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14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14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19,2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95,1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15 364,6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10 090,3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,3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 000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473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8.03.66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8 42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89 544,7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26,4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26,4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 095,8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 682,2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413,6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6 747,5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27 656,0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93 567,9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088,0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4 898,1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4 898,1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94 898,1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48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2 191,7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225,4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7 622,6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S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39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537 069,4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4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99 083,5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3 390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954 386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 00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0 589,4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10 589,4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0 589,4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163 802,4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6 787,0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13 648,4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13 648,4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13 648,4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5 819,3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6 807,2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06 021,8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38 860,4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8 860,4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3 764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7 064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7 346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87 346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6 581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 739,1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91 843,2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 191 843,2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9 865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9 865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9 865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923,6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47,3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31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07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805 25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4 0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4.07.64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 7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 13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7 116,7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8.6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 04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0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848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1 562,9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 53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97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22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7 35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9 28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8 16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2.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4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96 27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7.03.S4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7 011,0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А.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23 25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 28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6.6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8 024,5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7.6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2 49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695 108,2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91 320,8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891 320,8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91 320,8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76 320,8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40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15 93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1 448,7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90 19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7 26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 25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1.6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07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 67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3.6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3.6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555 087,4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2 12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 237,6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 177,6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9 56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93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2.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0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792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6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792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792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9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966,4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901,4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6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5.6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 432,7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7.6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7.6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8.65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5 313,4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92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 092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92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.00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9 577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4.00.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05 728,3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 57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 97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97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 076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 64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58 164,2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4 4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4 4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64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4 9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4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10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17,5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7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28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409,2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873,8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157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7 563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703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39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47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2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3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0 451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3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5 41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 03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 79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 791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 79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1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01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12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785 079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179 925,9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429 87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24 776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96 044,1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7,8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4 002,5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47 72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 274,5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26 045,4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9 52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 517,4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05 153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5 153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2 361,0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2 792,4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78 846,1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7 074,2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7 256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78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5 17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 411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4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74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66 407,2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4 357,2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0 962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5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 771,8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771,8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2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87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3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62 20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4 563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7 63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5 81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5 81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5 816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58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4 596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38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9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 989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83 49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38 59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38 599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9 983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23,8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13 667,1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 52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9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5 333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5 333,9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5 333,9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8 300,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2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66,1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30,2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9 18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3.00.0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4.00.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6.00.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3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7.00.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.00.0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 7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 568 255,04</w:t>
            </w:r>
          </w:p>
        </w:tc>
      </w:tr>
    </w:tbl>
    <w:p>
      <w:pPr>
        <w:pStyle w:val="Normal"/>
        <w:ind w:righ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Приложение № 8 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-2026 г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3"/>
        <w:gridCol w:w="520"/>
        <w:gridCol w:w="580"/>
        <w:gridCol w:w="616"/>
        <w:gridCol w:w="1671"/>
        <w:gridCol w:w="1660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9 353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29 308,7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7.01.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3 98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7.01.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8.03.6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5 1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7 72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 79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 129,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1.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1.S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 43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7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S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6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4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6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4 12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99 30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1.6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0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8 9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8 13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0 88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4 858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 9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 92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 9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 92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 5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5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2.61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4.6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 4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 750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7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5.7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9 449 64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9 497 444,7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EВ.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261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73 15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73 15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45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662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 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54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14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8 2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8 24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3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094 83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8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91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R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7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94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 340 51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22 237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09 23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90 958,44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27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6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 36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S4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 52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899 74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55 7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99 74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55 7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7.08.S4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2 5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22 370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018 528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1.64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 55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2 098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02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584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584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1 8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 8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8 49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0 946,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 42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 4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43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51 014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099 76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39 498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4.67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478 30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893 44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93 440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4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800 13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43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41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430 1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98 014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76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8.03.66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7 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8.03.66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30 728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22 156,9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 4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 41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 715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1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35 726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35 726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4 766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5 50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7 212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3 98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73 766,7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8 22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9 357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S4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332 07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 935 464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06 17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780 472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14 151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88 447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02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024,7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3 15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67 140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64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55 008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55 008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90 18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55 008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0 04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3 32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2 653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6 44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4 749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6 44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4 749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41 99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5 17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6 515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5 17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6 515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8 404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3 140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04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3 55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8 671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43 55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08 671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5.64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0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6 45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7 948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841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2 479,9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01,3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S4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S4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1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48,6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07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12 06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 06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7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2 1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65 98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 622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8.64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45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 0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0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86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7 8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3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92,4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10.64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1 56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1.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 64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4.12.71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89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9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6.64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7.60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87 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6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9 68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4 72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1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1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07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1 63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 63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4.02.65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549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2 0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3.6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1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06 24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3 907,9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5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 32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1.65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 6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2.65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07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6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98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85,9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6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5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5.65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64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7.6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4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8.65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6 246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2 913,9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1.00.0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6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.00.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9 57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3.00.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4.00.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982 560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27 485,8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 73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 5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733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 222,7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433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7 28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33 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6 042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72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5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7 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 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 9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79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201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 83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5 098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5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4 35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4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2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9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3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6 4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6 477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95 60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7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90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33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51 33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49 3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49 35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732 3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732 357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906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6 9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6 99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616 9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5 0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8 368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29 9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7 07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62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23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6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 99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5 6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6 32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 292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8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5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868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28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8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3 87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2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4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7 71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54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41 20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7 68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41 20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1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50 37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9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9 45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3.00.00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4.00.00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6.00.0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7.00.00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7.00.00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.00.00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8.00.00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 925 918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 507 43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4 год.</w:t>
      </w:r>
    </w:p>
    <w:p>
      <w:pPr>
        <w:pStyle w:val="Normal"/>
        <w:jc w:val="right"/>
        <w:rPr/>
      </w:pPr>
      <w:r>
        <w:rPr/>
        <w:t xml:space="preserve">Руб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39"/>
        <w:gridCol w:w="522"/>
        <w:gridCol w:w="1543"/>
        <w:gridCol w:w="656"/>
        <w:gridCol w:w="1790"/>
      </w:tblGrid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805 059,6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80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 70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9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47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 64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 415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 03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791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729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729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5 01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12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122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12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117 134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9 878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420 820,1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0 820,1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24 776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96 044,1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7,8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7,8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7,8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7 256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8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8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8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06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 17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 17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 17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2 747,4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 002,53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 002,5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 002,5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7 72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6 274,5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411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4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4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42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74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74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74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5 333,9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538,9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538,9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300,7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2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666,12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430,2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430,2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430,2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76 683,6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, строительно-техническая экспертиза объектов муниципального недвижимого имущ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, строительно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КУ "СФ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 700,33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КУ 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 009,3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 009,3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 009,3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КУ "СФИ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9 865,1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870,9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870,9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923,6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47,3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7,1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7,1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7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 092,5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 97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 12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 12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07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49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4 4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64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64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64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7,51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7,4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409,2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873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 045,46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 045,4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 045,4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9 52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6 517,4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 407,27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5 319,2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5 319,2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4 357,2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 96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5,8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34 563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 63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5 816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3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3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5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0 98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0 98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4 59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8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ые пособия почетным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 пособия почетным гражданам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93 033,4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 432,7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 693,4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92,00</w:t>
            </w:r>
          </w:p>
        </w:tc>
      </w:tr>
      <w:tr>
        <w:trPr>
          <w:trHeight w:val="441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9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9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96,00</w:t>
            </w:r>
          </w:p>
        </w:tc>
      </w:tr>
      <w:tr>
        <w:trPr>
          <w:trHeight w:val="358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4 907,3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840 690,3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9 411,5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26 349,3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10 589,45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3 802,4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3 802,4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3 802,4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6 787,0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6 787,05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6 787,0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3 648,4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2 626,5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2 626,5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5 819,3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6 807,2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6 021,8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6 021,87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6 021,8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8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 52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28 403,4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 815 981,3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6 058,9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62 147,03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066 443,6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3 764,18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7 064,1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7 064,1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7 064,18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 7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 7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 7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24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8.01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891 320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76 320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76 320,8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76 320,8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31 331,7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38 599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67 574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67 57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9 983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3,88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3 667,12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52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52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52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 772 171,1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262 635,2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358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24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33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682 460,6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358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41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342 823,5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31 340,44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1 909,96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0 502,9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7 686,96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7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7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10 090,3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3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 36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3 474,8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4 898,1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48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48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481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4 417,19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 191,7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 191,7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2 225,45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 225,4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8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942 416,8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 361,26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2 361,2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7 741,9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7 741,9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619,3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619,3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528,0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528,0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13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259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38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7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143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5 153,5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5 153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5 153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2 361,08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 792,4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771,84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7,8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7,8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12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87,8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8 3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3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4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838 065,4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80 456,62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4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2 913,78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3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32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32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2 881,7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13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13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 743,7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 743,7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6 359,10</w:t>
            </w:r>
          </w:p>
        </w:tc>
      </w:tr>
      <w:tr>
        <w:trPr>
          <w:trHeight w:val="11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6 359,1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2 577,47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2 577,47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93 781,63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93 781,6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30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14,35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14,3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519,2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519,2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95,1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95,1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 608,7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9 183,43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9 183,4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7 064,6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7 064,63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 118,8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 118,8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865 234,4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75 11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24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3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2 300,00</w:t>
            </w:r>
          </w:p>
        </w:tc>
      </w:tr>
      <w:tr>
        <w:trPr>
          <w:trHeight w:val="33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2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3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193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97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48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46 869,70</w:t>
            </w:r>
          </w:p>
        </w:tc>
      </w:tr>
      <w:tr>
        <w:trPr>
          <w:trHeight w:val="15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12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4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120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24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27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11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3 254,7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3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14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4.03.6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2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3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61 375,6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 375,6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7 67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 67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3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 568 255,04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сновоборского городского округа на 2025-2026  годы     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"/>
        <w:gridCol w:w="522"/>
        <w:gridCol w:w="1543"/>
        <w:gridCol w:w="656"/>
        <w:gridCol w:w="1801"/>
        <w:gridCol w:w="1832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58 638,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387 844,2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 5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 35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 5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 351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 5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 35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 5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 35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6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6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8 27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 687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95 604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2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2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8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 089 9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9 94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9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 85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9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85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4 3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62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38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6 80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4 883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5 28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8 1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 154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8 1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 154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6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8 1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89 37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521 791,1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о-техническая экспертиза объектов муниципального недвижимого имущ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о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1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 "СФ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 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 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 "СФИ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622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81,3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622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6 281,3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841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479,9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81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01,3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 2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166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166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733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222,73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3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287,27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39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7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79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 90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0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2 4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7 31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2 4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7 31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 72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0 99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 69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 326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26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26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1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22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7 263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7 263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4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 71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6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546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4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 пособия почетным гражданам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1 254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8 918,9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9 269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0 655,9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4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3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98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8 26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932 858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602 343,4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4 8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7 831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841 105,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126 774,2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5 008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4 520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32 701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4 520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32 701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1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 04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3 320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2 653,4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9 76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36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01 123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0 378,22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67 505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675 842,5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 575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6 998,48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8 944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 872,8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22 650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07 492,5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90 334,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72 478,7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1 70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4 036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1 70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4 03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 35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 453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 403 8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390 202,7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811 453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729 764,67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3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3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62 402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904 307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3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4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98 428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593 313,1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9 235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0 958,44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 906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6 570,4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343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7 126,7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343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7 126,77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 983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 766,7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29 639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6 247,5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3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4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8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4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4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4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05 395,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32 590,4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81 067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65 170,4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956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 959,5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8 307,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8 307,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 327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420,0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826 768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560 165,2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67 45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33 372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6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71 846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5 357,02</w:t>
            </w:r>
          </w:p>
        </w:tc>
      </w:tr>
      <w:tr>
        <w:trPr>
          <w:trHeight w:val="3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3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7 466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1 436,2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 096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820,1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 964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083,2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0 2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3 708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8 2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8 028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 68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331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 925 918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 507 435,8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36"/>
        <w:gridCol w:w="420"/>
        <w:gridCol w:w="494"/>
        <w:gridCol w:w="1620"/>
        <w:gridCol w:w="540"/>
        <w:gridCol w:w="1800"/>
      </w:tblGrid>
      <w:tr>
        <w:trPr>
          <w:trHeight w:val="201" w:hRule="atLeast"/>
        </w:trPr>
        <w:tc>
          <w:tcPr>
            <w:tcW w:w="9890" w:type="dxa"/>
            <w:gridSpan w:val="7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УТВЕРЖДЕНА: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6.06.2024 года  № 62</w:t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63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основоборского городского округ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"/>
        <w:gridCol w:w="460"/>
        <w:gridCol w:w="550"/>
        <w:gridCol w:w="1663"/>
        <w:gridCol w:w="696"/>
        <w:gridCol w:w="2431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2 946 196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468 012,4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7 56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 563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37 56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79 703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 39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 47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17 134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9 878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 420 820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 224 77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196 044,1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057,8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057,8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7 256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4 786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7 78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 006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85 1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85 17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государственных 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8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2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 989,5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 989,5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9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54 989,5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9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7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54 989,5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3 025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9 865,1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94 74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86 28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08 459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57 870,9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7 923,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 947,3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47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4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04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04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2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75,8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 175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 175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 97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 1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63 076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4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 649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84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84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4 40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39 7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46 175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 44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8 145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54 6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54 64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0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 117,5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987,4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283,0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65 28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5 409,2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9 873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2 201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362 20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 634 563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727 63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5 816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 83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65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77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560 98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154 59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 38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3.00.0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3.00.0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4.00.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6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4.00.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6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6.00.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 3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7.00.0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6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8.00.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2 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8.00.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2 76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93 033,4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 432,7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2.6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8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2.6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8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432,7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5.65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8 432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5.65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8 432,7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 693,4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07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07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 0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92,00</w:t>
            </w:r>
          </w:p>
        </w:tc>
      </w:tr>
      <w:tr>
        <w:trPr>
          <w:trHeight w:val="6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 896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 896,00</w:t>
            </w:r>
          </w:p>
        </w:tc>
      </w:tr>
      <w:tr>
        <w:trPr>
          <w:trHeight w:val="4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 89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 89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901,4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1 901,4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1 901,4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7.6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7.6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 907,3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21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22 12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22 12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237,6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6 237,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6 237,6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177,6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60 177,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60 177,68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567,00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9 56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9 56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3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ЗИП, расходных и комплектующ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79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79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8.65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8.65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65 12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77 36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 763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3 67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9 27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 40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840 690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 6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 42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18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 411,5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07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7 848,5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07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7 848,5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62,9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51 562,9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51 562,9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026 349,3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4 386,9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 954 386,9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 954 386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10 589,4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 163 802,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 163 802,4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946 787,0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946 787,0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3 648,4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602 626,5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65 819,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036 807,2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406 021,8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406 021,8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дорожного движ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896 275,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896 275,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1 448,7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51 448,7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51 448,7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 526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 268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47 26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47 268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258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83 25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83 25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28 403,4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S4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9 736,8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S4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9 736,8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74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74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4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4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5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5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6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6.0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S4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315,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S4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315,7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 023 256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 023 25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024,5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6.6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18 024,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6.6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18 024,5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0,6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940,6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940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324 677,4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64 75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535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8.03.6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14 535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8.03.6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14 535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224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2 22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2 224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 353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357 3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357 35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43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64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62 147,0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 252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07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05 252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07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05 25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748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4 74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4 74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13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 13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 13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677 116,7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677 116,7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бесхозяйных объект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 283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 28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3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07 011,0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3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07 011,0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7.6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12 49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7.6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12 4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5 108,2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95 108,2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95 108,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066 443,6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4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 5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4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 5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999 083,5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999 083,5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3 764,1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437 064,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437 064,1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26 7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26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8 599,3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558 599,3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558 599,3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6 581,4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126 581,4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126 581,4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739,1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7 739,1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7 739,1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53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17 53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17 53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 165,00</w:t>
            </w:r>
          </w:p>
        </w:tc>
      </w:tr>
      <w:tr>
        <w:trPr>
          <w:trHeight w:val="3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8 1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8 1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28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471 28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471 28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 433,1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1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71 433,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91 320,8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876 320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876 320,8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5 939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215 9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215 93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031 331,7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004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49 004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49 00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096,2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75 096,2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75 096,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8 747,1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28 747,1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28 747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526 843,2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526 843,2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7 4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5 183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 2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 63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 634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38 599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667 57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 869 98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 923,8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713 667,1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0 52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0 525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8.64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8.64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320 666,3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13 406,3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15 364,6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 015 364,6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 010 090,3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74,3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 473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 473,6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3 567,9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193 567,9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193 567,9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36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3.65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3.65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5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65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6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5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 89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 89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8 715,8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 139,1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 48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 48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79 658,1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7 432,7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9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63 225,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 622,6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67 622,6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67 622,6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6 39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6 39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55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55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84,2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84,25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 184,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 184,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838 065,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080 456,6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S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S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1 992,4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371 992,4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371 992,4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 830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 830,72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1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4 21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4 21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Сохранение объектов культурн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2.6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8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2.6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8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 886,2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08 886,2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08 886,2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1 6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1 6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2 913,78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 03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 032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02 881,7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27 13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75 743,7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6 359,1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 006 359,1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912 577,4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093 781,6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различных видов туризма и туристическ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 893 440,3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093 308,5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800 131,7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14,3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0 014,3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6 519,2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 495,1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7 608,7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9 183,4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69 183,4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67 064,6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 118,8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,35</w:t>
            </w:r>
          </w:p>
        </w:tc>
      </w:tr>
      <w:tr>
        <w:trPr>
          <w:trHeight w:val="28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 000,3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 000,3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4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8.03.66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98 425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8.03.66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98 42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597 004,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90 88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6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6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6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6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 92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3.6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90 9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3.6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90 92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0 000,0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 92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90 9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5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2.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2.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4.00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4.00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</w:tr>
      <w:tr>
        <w:trPr>
          <w:trHeight w:val="8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8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62 869,7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048,0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2 04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2 04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58 164,2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 058 164,2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 058 164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 9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864 9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864 900,0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6 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6 6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7 157,5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7 157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43 254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7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3 62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3 62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3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 5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 53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61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61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61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2 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61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2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27,0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927,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927,0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07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11 912,6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07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11 912,6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7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7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3.00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3.00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61 375,6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61 375,6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6,40</w:t>
            </w:r>
          </w:p>
        </w:tc>
      </w:tr>
      <w:tr>
        <w:trPr>
          <w:trHeight w:val="1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 126,4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 126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 413,6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82 413,6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82 413,6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747,5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86 747,5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86 747,5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088,0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34 088,0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34 088,0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7 6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 67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0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27 671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27 6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07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07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78 961,7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73 657,7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73 657,7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ентаризация, строительная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1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2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 700,3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25 39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7 213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18 17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89 009,3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89 009,3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2 506,9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482 506,9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482 506,9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1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 72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 721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19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916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7 916,7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7 916,7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 045,46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026 045,4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829 52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96 517,4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 407,27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45 319,2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94 357,2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350 96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58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575,8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1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1 303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1 303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 853,9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468 853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хование помещений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4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4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 691 734,7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 423 504,7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262 635,2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 171 789,0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 171 789,0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 234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94 23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94 23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8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8 000,0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6 7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6 7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5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53 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53 5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 858,93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373 858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373 858,9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91,6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19 191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19 191,6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63 161,4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63 161,4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682 460,6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EВ.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88 261,9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EВ.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88 261,94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0 6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40 6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40 6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650 702,8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650 702,83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07 100,00</w:t>
            </w:r>
          </w:p>
        </w:tc>
      </w:tr>
      <w:tr>
        <w:trPr>
          <w:trHeight w:val="56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 007 1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 007 100,00</w:t>
            </w:r>
          </w:p>
        </w:tc>
      </w:tr>
      <w:tr>
        <w:trPr>
          <w:trHeight w:val="2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5 718,05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255 718,0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255 718,0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1 156,0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1 156,0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15 791,7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15 791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529 417,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62 619,0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 862 619,0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831 340,44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31 278,6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1 909,9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180 502,9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576 278,96</w:t>
            </w:r>
          </w:p>
        </w:tc>
      </w:tr>
      <w:tr>
        <w:trPr>
          <w:trHeight w:val="2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408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408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40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407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 40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2,8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7 862,8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7 862,8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3 125,7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53 125,7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53 125,7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 057,2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87 057,2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87 057,2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6 842,4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6 842,4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8.07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8.07.6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8.07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8.07.6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4 759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4 759,0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134 759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134 759,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14 232,5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обще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4 177,01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094 177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37 741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56 435,1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S4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6 528,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S4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99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S4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7 528,0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682,2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7 682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7 682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42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420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1 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8 3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0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4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1 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1 5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0 000,0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5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2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47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53,00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6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 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5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5 153,5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605 153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042 361,0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62 792,4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771,84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 307,8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3 12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 187,8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8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8 3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6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6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68 2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84 230,0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2 300,00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862 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62 3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 03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210 03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210 03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R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111 9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R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111 9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11 386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37 413,5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37 413,5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 002,53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724 002,5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547 728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176 274,5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411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84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842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1 74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1 746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2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2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5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972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5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3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972,6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4 64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0 642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0 64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2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4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2.00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4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0 451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30 4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05 41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5 03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791,0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71 729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 71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5 01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9 12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9 12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5 333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5 333,9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5 333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5 333,9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95 538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88 300,7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572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3 666,1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 430,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 430,2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 568 255,04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6.06.2024 года  № 62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Сосновоборского городского округа на 2025 – 2026 годы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439"/>
        <w:gridCol w:w="522"/>
        <w:gridCol w:w="1579"/>
        <w:gridCol w:w="700"/>
        <w:gridCol w:w="1852"/>
        <w:gridCol w:w="1842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075 81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 375 139,6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42 883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666 702,2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4 35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14 35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81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81 483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9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2 46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 408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89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299 94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3.6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 16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3.6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 16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 181 6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 274 6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 274 67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906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906 9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1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9 85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4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6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 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238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60 60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60 605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70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5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государственных 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41 20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7 684,1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 20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7 684,1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9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441 20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657 684,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9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7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441 20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657 684,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78 69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54 219,1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татистической информацией Петрос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7.6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7.6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94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94 74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86 2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86 28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08 4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08 459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4 62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6 281,3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7 84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2 479,9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 78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 801,3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9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9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65 478,8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65 478,8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обучения правовой грамотности населения в сфере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 1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 14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9 56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9 56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 79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 79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22 16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47 51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6 73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10 222,7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43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 287,27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39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39 76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4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46 175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 44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8 1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8 145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5 4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5 44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0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7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73,8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73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731,16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76 99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2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0 798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 9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6 20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 855 39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868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868 97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986 4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986 42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 12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 1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 72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04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7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17 2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854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077 7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9 54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49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7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8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21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 5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3.00.0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3.00.0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4.00.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4.00.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6.00.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 8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7.00.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 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8.00.0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 76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8.00.0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 76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1 25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8 918,9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2.6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2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2.6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2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5.6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5.6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99 26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90 655,9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8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8 0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6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19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190,00</w:t>
            </w:r>
          </w:p>
        </w:tc>
      </w:tr>
      <w:tr>
        <w:trPr>
          <w:trHeight w:val="5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195,9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3.6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195,9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 5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4.6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 58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7.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119 69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7.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119 69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1 9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 263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5 33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5 33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8 92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8 927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2 32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2 322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6 67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6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6 67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8.65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8.65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65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65 12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77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77 36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 7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 763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77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3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3 67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9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9 271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 4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932 85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602 343,4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 4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18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color w:val="000000"/>
              </w:rPr>
              <w:t>Ленинградской области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 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4 8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7 831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 863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 863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77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336 96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77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336 9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41 10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126 774,2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 188 447,5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 188 447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759 228,5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759 228,5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7 911,97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307 911,9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5 0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704 5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732 70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70 0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73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562 653,4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57 484,8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57 484,8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 0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 102 0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087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 102 0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087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1.S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094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094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 7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66 7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66 7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9 7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1 36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01 16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01 165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0 19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6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0 19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01 12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0 378,22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2 329,6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S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14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S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1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7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7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8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иторинг деятельности субъектов малого и среднего предпринимательства и потребительского рын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.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4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4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5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5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6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6.0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64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S4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 248,6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6.S4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 248,6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7.0А.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6.6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9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6.6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9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615 27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189 523,5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83 34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 679,4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8.03.6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27 721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8.03.6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27 721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 5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51 5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869 622,4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51 5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869 622,4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3 33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1.00.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3 33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18 94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8 872,8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07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44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07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44 8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64 622,8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64 622,8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7.6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69 4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7.6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69 45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 7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187 7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187 7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22 65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207 492,5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 99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441 99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39 676,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441 99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39 676,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4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4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8 40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68 40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543 140,3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68 40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543 140,3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9 570,6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4.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9 570,6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2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1 635,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2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1 635,8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7.64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27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27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19 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19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Б.6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5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1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5 869,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1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5 869,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506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506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8.0А.0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990 33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72 478,7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9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92 024,76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9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92 024,7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5 073,5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6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5 073,5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06 515,52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3.6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06 515,5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727 035,9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5.6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 727 035,9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7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7 40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5 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5 183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 225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 0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9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 045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261 7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264 03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 484 2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 484 28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3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19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19 453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5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3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Б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3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8.64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8.64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463 542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41 367,6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81 6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94 797,1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 998 014,35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 998 014,3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16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16,4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374 766,4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374 766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1 90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6 570,4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70 086,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70 086,1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17 34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47 126,77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3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3 36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43 9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3 766,7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49 357,5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6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49 357,53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3.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05 39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32 590,4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81 06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65 170,4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932 098,4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932 098,4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 664,9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6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 664,9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02 584,7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8 560,3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8 560,3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0 946,29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0 946,2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1 506,5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6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1 506,56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3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66 423,9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 054,9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 054,95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54 95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38 959,5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5 82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6 056,4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49 1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92 903,1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 839 498,8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21 45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760 106,6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478 30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079 392,1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различных видов туризма и туристическ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67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 8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 893 440,3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093 3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093 308,52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800 1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 800 131,7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4.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1 631,5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8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 531,2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 63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100,3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4 32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420,0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 327,6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5.6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 327,6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8.03.66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8.03.66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 092,4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0.6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 092,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36 2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84 165,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0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41 372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6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6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3.6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22 6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3.6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22 668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0 000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5.6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22 66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6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3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3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2.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12.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4.00.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4.00.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5 200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 5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 500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8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87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1 357,02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5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7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30 915,7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7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30 915,7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96 042,4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96 042,4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44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25 3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25 3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5 098,8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5 098,8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7 46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1 436,2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 92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 92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 5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 53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6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6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 470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6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 470,4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4.6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0 750,8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0 750,85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5.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 1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3.00.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.3.00.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09 577,9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2 977,1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2 977,1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портивно – массов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2 632,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2 632,2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77 96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77 083,2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8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37 602,5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50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9 480,7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8 127,4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6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8 127,4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0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3 70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8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 02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45 952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45 95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72 07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72 07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 68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0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0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75 68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2.6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75 68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62 9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53 89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10 67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67 57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10 67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67 57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ентаризация, строительная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5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351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81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6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81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25 3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25 39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7 2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7 213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1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18 17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8 9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8 90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КУ"СФ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5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6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5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98 09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98 09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6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67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10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10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204 37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62 3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62 348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42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42 03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622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327 3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56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30 99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65 6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96 326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8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8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6 31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3.6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6 319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830 78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924 835,1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 940 28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 548 835,1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811 45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729 764,6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673 153,8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673 153,83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одителям (законным представителям): 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95 779,5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95 779,54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5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662 2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97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97 0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5 9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5 9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9 7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99 7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855 731,3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899 7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855 731,3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862 40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904 307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EВ.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54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EВ.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54 0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454 1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454 1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 114 9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778 24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778 246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5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7 094 831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7 094 831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8 2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7.08.S4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7.08.S4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16 7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98 51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 922 237,0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 309 23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 890 958,44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31 27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31 278,6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576 278,96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576 278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6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9 63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16 247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6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0 8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0 8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1 528,9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6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1 528,9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6 528,1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5.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6 528,11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1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8 3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0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 00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5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1 5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1 5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0 000,00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 000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00,00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6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5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0.00.7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616 99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747 3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747 311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69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69 687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 88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 88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1 83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1 838,4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7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7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76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92 000,0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4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206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06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0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691 4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7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691 4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394 6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 394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6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84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4 18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24 06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2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24 063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4 063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346 35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95 0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95 053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51 3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51 30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05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052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3 65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3 65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7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 0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8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 0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33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33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33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5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51 33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5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3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51 33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2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309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2.00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30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36 47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95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95 604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40 8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40 87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9 72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70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50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50 02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1 57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1 57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4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СОСНОВОБОР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8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89 154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35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35 48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56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8 1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8 114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 5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 56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В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 925 918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 507 435,8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jc w:val="right"/>
        <w:rPr/>
      </w:pPr>
      <w:r>
        <w:rPr/>
        <w:t>УТВЕРЖДЕНА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6.06.2024 года  № 62</w:t>
      </w:r>
    </w:p>
    <w:p>
      <w:pPr>
        <w:pStyle w:val="Normal"/>
        <w:tabs>
          <w:tab w:val="clear" w:pos="708"/>
          <w:tab w:val="center" w:pos="12400" w:leader="none"/>
          <w:tab w:val="left" w:pos="138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Приложение № 13</w:t>
        <w:tab/>
      </w:r>
    </w:p>
    <w:tbl>
      <w:tblPr>
        <w:tblW w:w="12457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0"/>
        <w:gridCol w:w="1058"/>
        <w:gridCol w:w="1559"/>
        <w:gridCol w:w="1701"/>
        <w:gridCol w:w="2109"/>
      </w:tblGrid>
      <w:tr>
        <w:trPr>
          <w:trHeight w:val="587" w:hRule="atLeast"/>
          <w:cantSplit w:val="true"/>
        </w:trPr>
        <w:tc>
          <w:tcPr>
            <w:tcW w:w="12457" w:type="dxa"/>
            <w:gridSpan w:val="5"/>
            <w:tcBorders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х внутренних заимствований Сосновоборского городского округа на 2024 год</w:t>
            </w:r>
          </w:p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3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2024 г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4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4 го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69" w:hRule="atLeast"/>
          <w:cantSplit w:val="true"/>
        </w:trPr>
        <w:tc>
          <w:tcPr>
            <w:tcW w:w="12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ства, действующие на 1 января 2024 года</w:t>
            </w:r>
          </w:p>
        </w:tc>
      </w:tr>
      <w:tr>
        <w:trPr>
          <w:trHeight w:val="188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нутренний долг – всего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олученные из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24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планируемые в 2024 году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нутренний долг – всего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олученные из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</w:tr>
    </w:tbl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85"/>
        <w:gridCol w:w="1267"/>
        <w:gridCol w:w="1604"/>
        <w:gridCol w:w="1275"/>
        <w:gridCol w:w="1020"/>
        <w:gridCol w:w="257"/>
        <w:gridCol w:w="1477"/>
        <w:gridCol w:w="35"/>
        <w:gridCol w:w="1918"/>
        <w:gridCol w:w="10"/>
        <w:gridCol w:w="25"/>
        <w:gridCol w:w="33"/>
      </w:tblGrid>
      <w:tr>
        <w:trPr>
          <w:trHeight w:val="1083" w:hRule="atLeast"/>
          <w:cantSplit w:val="true"/>
        </w:trPr>
        <w:tc>
          <w:tcPr>
            <w:tcW w:w="14249" w:type="dxa"/>
            <w:gridSpan w:val="10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Heading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6.06.2024 года  № 62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9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х внутренних заимствований Сосновоборского городского округа на 2025 - 2026 годы</w:t>
            </w:r>
          </w:p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2025 год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5 году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5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6 году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6 году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, действующ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5 года</w:t>
            </w:r>
          </w:p>
        </w:tc>
        <w:tc>
          <w:tcPr>
            <w:tcW w:w="5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язательства, действую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6 год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олг – всего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язательства, планируемые в 2025 году</w:t>
            </w:r>
          </w:p>
        </w:tc>
        <w:tc>
          <w:tcPr>
            <w:tcW w:w="60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язательства, планируемые в  2026 году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олг – всего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"/>
        <w:gridCol w:w="136"/>
        <w:gridCol w:w="5310"/>
        <w:gridCol w:w="28"/>
        <w:gridCol w:w="1106"/>
        <w:gridCol w:w="19"/>
        <w:gridCol w:w="1110"/>
        <w:gridCol w:w="6"/>
        <w:gridCol w:w="1704"/>
        <w:gridCol w:w="1920"/>
        <w:gridCol w:w="40"/>
        <w:gridCol w:w="1312"/>
        <w:gridCol w:w="13"/>
        <w:gridCol w:w="2741"/>
        <w:gridCol w:w="328"/>
      </w:tblGrid>
      <w:tr>
        <w:trPr>
          <w:trHeight w:val="33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6.06.2024 года  № 62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7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ная     инвестиционная   программа   за счет   средств   местного   бюджета   на 2024  год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сметной стоимости на 01.01.2024 в действующих ценах (тыс. руб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 в действующих ценах (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. Объекты дорож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и сметной документации с проведением изыскательских работ на строительство продолжения автомобильной дороги по Проспекту Героев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на выполнение строительного контроля и авторского надзора по строительству доро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63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технических условий мкр. Восточны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8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Проектирование и строительство по объекту: "Устройство дорожного проезда протяженностью 40 м по ул. Устьинская, д.16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51,448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46,448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бъекты коммуналь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очистных сооружений фекальных и ливневых вод (5,6 выпуска) р. Кова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3,837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837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роведению изысканий и разработке проектно-сметной  документации по организации и очистке ливневых стоков с территории города на выпусках в водные объекты №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объекта: «Благоустройство южной части парка «Приморский» и входной группы Городского пляж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56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56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 по ул. Смольненская, д.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603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603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, водоотведения объекта: "Благоустройство прибрежной территории в районе входной группы городского пляжа, правый берег р. Коваш""здание "Павильон"", расположенного на земельном участке  по ул. Сокол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47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47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объекта: «Благоустройство общественной территории «Сквер у Дворца культуры «Строитель» и Детско-юношеской спортивной школы», расположенного на ул. Солне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075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075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5,108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5,108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ругие вопросы в области национальной экономик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внутриквартальных проездов к земельным участкам, выделенным по 105-О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ри вводе объектов в эксплуатацию (исполнительная съемка, паспорта БТИ, услуги по присоединению энергопринимающих устройств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906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906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авторского надзора по строительству внутриквартальных  проездов с канализационными и водопроводными сетями квартала малоэтажной застройки в районе ГК «Искр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5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5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5,1966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9406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ъекты культур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электроснабжения земельного участка для объектов общественно-делового значения, расположенных по ул. Ленинградская, дом № 56; Подключение (технологическом присоединении) к централизованной системе холодного водоснабжения, водоотведения  объекта: «Здание Дома Петров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8,42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98,42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98,42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Объекты благоустро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подготовке технического плана и постановке на  кадастровый учет сетей водопровода и канализации сквера у Дворца культуры "Строитель" и Детско-юношеской спортивной школы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br/>
              <w:t>по адресной инвестиционной программе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785,1786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8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56,9226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"/>
        <w:gridCol w:w="5310"/>
        <w:gridCol w:w="28"/>
        <w:gridCol w:w="1106"/>
        <w:gridCol w:w="19"/>
        <w:gridCol w:w="1110"/>
        <w:gridCol w:w="6"/>
        <w:gridCol w:w="1704"/>
        <w:gridCol w:w="1920"/>
        <w:gridCol w:w="40"/>
        <w:gridCol w:w="1312"/>
        <w:gridCol w:w="13"/>
        <w:gridCol w:w="2741"/>
        <w:gridCol w:w="328"/>
      </w:tblGrid>
      <w:tr>
        <w:trPr>
          <w:trHeight w:val="33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6.06.2024 года  № 62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ная     инвестиционная   программа   за счет   средств   местного   бюджета   на 2025  год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сметной стоимости на 01.01.2025 в действующих ценах (тыс. руб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 в действующих ценах (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. Объекты дорож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проектной и сметной документации на строительство внутриквартальных  проездов и инженерных сетей микрорайона Искра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6,73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6,73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Копорского шоссе 1,4 этап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 102,059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 102,059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на выполнение строительного контроля и авторского надзора по строительству доро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ее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 268,793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6 102,059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6,73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бъекты коммуналь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очистных сооружений фекальных и ливневых вод (5, 6 выпуск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7,731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ее для 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7,731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й и сметной документации на строительство сет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я и хозяйственно-бытовой канализации в восточном район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87,731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ругие вопросы в области национальной экономик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ри вводе объектов в эксплуатацию (исполнительная съемка, паспорта БТИ, услуги по присоединению энергопринимающих устройств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внутриквартальных проездов к земельным участкам, выделенным по 105-О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9,51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ъекты культур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электроснабжения земельного участка для объектов общественно-делового значения, расположенных по ул. Ленинградская, дом № 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,962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62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7,962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бъекты благоустро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документации на реконструкцию пешеходного моста через реку Коваш к улице Мир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br/>
              <w:t>по адресной инвестиционной программе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64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6 091,573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0 172,427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b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с отступом Знак"/>
    <w:basedOn w:val="Style10"/>
    <w:qFormat/>
    <w:rPr/>
  </w:style>
  <w:style w:type="character" w:styleId="CharStyle26">
    <w:name w:val="Char Style 2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2:00Z</dcterms:created>
  <dc:creator>FINKOMZAM</dc:creator>
  <dc:description/>
  <dc:language>en-US</dc:language>
  <cp:lastModifiedBy>Совет депутатов - Рябинкина Е.В.</cp:lastModifiedBy>
  <cp:lastPrinted>2024-06-27T15:25:00Z</cp:lastPrinted>
  <dcterms:modified xsi:type="dcterms:W3CDTF">2024-06-28T12:22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749014-2c0b-4ea6-b029-3c407bb36ae0</vt:lpwstr>
  </property>
</Properties>
</file>